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do Spindlerowego Młyna                                     dnia 18.03.2023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88328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ul.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6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15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ę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</w:rPr>
              <w:t>Informacje i zapisy: BORT PTTK             Zielona  Góra  ul. Kupiecka 17                              tel.  68 327 03 23  omzgora.pttk.pl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el.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do Spindlerowego Młyna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  <w:sz w:val="28"/>
                <w:szCs w:val="28"/>
                <w:lang w:val="en-US" w:eastAsia="en-US"/>
              </w:rPr>
              <w:t>dnia 18.03.2023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6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15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e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BORT PTTK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 Góra  ul. Kupiecka 17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 68 327 03 23  omzgora.pttk.pl</w:t>
            </w:r>
            <w:r>
              <w:rPr>
                <w:lang w:val="en-US" w:eastAsia="en-US"/>
              </w:rPr>
              <w:t xml:space="preserve">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</w:rPr>
              <w:t>tel. 791 417 317</w:t>
            </w:r>
            <w:r>
              <w:rPr>
                <w:lang w:val="en-US" w:eastAsia="en-US"/>
              </w:rPr>
              <w:t xml:space="preserve">                                                               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do Spindlerowego Młyna                                     dnia 18.03.2023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302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ul. 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6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15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e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 TFG i TFP.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BORT PTTK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 Góra  ul. Kupiecka 17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 68 327 03 23  omzgora.pttk.pl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791 417 3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5842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na narty i sanki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do Spindlerowego Młyna                                     dnia 18.03.2023 r.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7.00 wyjazd z parkingu ul. 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1.00 przejazd do Spindlerowego Młyna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Wjazd autobusem miejskim na górę Mały Sisak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spacer  górskimi szlakami do schroniska Odrodzenie i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czeskich schronisk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zjazd sankami torem długości 4 km i dalej spacer wzdłuż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zeki Łaby do centrum mias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s wolny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arciarze indywidualnie korzystają ze stoków narciarskich.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godz. 17.00- 21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                       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cena160,-zł + 400,-KC </w:t>
            </w:r>
            <w:r>
              <w:rPr>
                <w:sz w:val="28"/>
                <w:szCs w:val="28"/>
                <w:lang w:val="en-US" w:eastAsia="en-US"/>
              </w:rPr>
              <w:t>(sanki)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złonkowie PTTK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cena 155,-zł + 400,-KC </w:t>
            </w:r>
            <w:r>
              <w:rPr>
                <w:sz w:val="28"/>
                <w:szCs w:val="28"/>
                <w:lang w:val="en-US" w:eastAsia="en-US"/>
              </w:rPr>
              <w:t>(sanki</w:t>
            </w:r>
            <w:r>
              <w:rPr>
                <w:b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72" w:right="-1391" w:hanging="18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bejmuje: przejazd autokarem,bilety wstepu, ubezpieczenie             KL i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KL i NNW, opiekę pilota, TFG i TFP.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</w:rPr>
              <w:t xml:space="preserve">Informacje i zapisy: BORT PTTK                 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Zielona  Góra  ul. Kupiecka 17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l.  68 327 03 23  omzgora.pttk.pl</w:t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>tel. 791 417 317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56:00Z</dcterms:created>
  <dc:creator>MOSIR</dc:creator>
  <dc:description/>
  <dc:language>en-US</dc:language>
  <cp:lastModifiedBy>Praca</cp:lastModifiedBy>
  <cp:lastPrinted>2013-02-13T14:38:00Z</cp:lastPrinted>
  <dcterms:modified xsi:type="dcterms:W3CDTF">2023-01-03T16:56:00Z</dcterms:modified>
  <cp:revision>2</cp:revision>
  <dc:subject/>
  <dc:title/>
</cp:coreProperties>
</file>