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>Program  wycieczki  do Stargardu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iasta Europejskiego Szlaku Gotyku                                        Ceglanego   dnia  08.06.2024r.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83895</wp:posOffset>
                  </wp:positionV>
                  <wp:extent cx="685800" cy="68072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81355</wp:posOffset>
                  </wp:positionV>
                  <wp:extent cx="685800" cy="6807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8.00 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000000"/>
              </w:rPr>
              <w:t>Stargard</w:t>
            </w:r>
            <w:r>
              <w:rPr>
                <w:color w:val="000000"/>
              </w:rPr>
              <w:t xml:space="preserve"> jest  jednym z najstarszych oraz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najciekawszych miast znajdujących się na Pomorzu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Szczecińskim. </w:t>
              <w:br/>
              <w:t xml:space="preserve">   </w:t>
            </w:r>
            <w:r>
              <w:rPr/>
              <w:t>Zwiedzanie miasta</w:t>
            </w:r>
            <w:r>
              <w:rPr>
                <w:b/>
              </w:rPr>
              <w:t xml:space="preserve"> </w:t>
            </w:r>
            <w:r>
              <w:rPr/>
              <w:t xml:space="preserve">szlakiem  staromiejskim  „Klejnoty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Pomorza”- rynek z Ratuszem  Staromiejskim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wach – siedziba straży stargardzkiego garnizonu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legiata  NMP Królowej Świata</w:t>
            </w:r>
            <w:r>
              <w:rPr>
                <w:rStyle w:val="StrongEmphasis"/>
                <w:b w:val="false"/>
                <w:color w:val="000000"/>
              </w:rPr>
              <w:t xml:space="preserve"> ( jedna z piękniejszych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</w:t>
            </w:r>
            <w:r>
              <w:rPr>
                <w:rStyle w:val="StrongEmphasis"/>
                <w:b w:val="false"/>
                <w:color w:val="000000"/>
              </w:rPr>
              <w:t>gotyckich świątyń w całym kraju</w:t>
            </w:r>
            <w:r>
              <w:rPr/>
              <w:t xml:space="preserve"> ) wraz z zespołem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lebani, mury miejskie  Baszta Tkaczy, Brama Pyrzyck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 Młyńska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 godz. 21.00 rozwiązanie 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https://www.nocowanie.pl/kolegiata_najswietszej_marii_panny_krolowej_swiata,142261.html" \l "jtt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 xml:space="preserve"> </w:t>
            </w:r>
            <w:r>
              <w:rPr>
                <w:bCs/>
                <w:rStyle w:val="InternetLink"/>
                <w:b w:val="false"/>
              </w:rPr>
              <w:fldChar w:fldCharType="end"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Cena  180,-zł  / 175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>Obejmuje: przejazd autokarem, ubezpieczenie NN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opieka pilota, przewodnika miejscowego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TFG i TF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Tel. 68 327 03 23  lub 791 417 317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hyperlink r:id="rId4">
              <w:r>
                <w:rPr>
                  <w:rStyle w:val="InternetLink"/>
                  <w:b/>
                </w:rPr>
                <w:t>www.omzgora.pttk.pl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rogram  wycieczki  do Stargardu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iasta Europejskiego Szlaku Gotyku                                      Ceglanego   dnia  08.06.2024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Godz. 8.00 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000000"/>
              </w:rPr>
              <w:t>Stargard</w:t>
            </w:r>
            <w:r>
              <w:rPr>
                <w:color w:val="000000"/>
              </w:rPr>
              <w:t xml:space="preserve"> jest  jednym z najstarszych oraz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najciekawszych miast znajdujących się na Pomorzu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Szczecińskim. </w:t>
              <w:br/>
              <w:t xml:space="preserve">   </w:t>
            </w:r>
            <w:r>
              <w:rPr/>
              <w:t>Zwiedzanie miasta</w:t>
            </w:r>
            <w:r>
              <w:rPr>
                <w:b/>
              </w:rPr>
              <w:t xml:space="preserve"> </w:t>
            </w:r>
            <w:r>
              <w:rPr/>
              <w:t xml:space="preserve">szlakiem  staromiejskim  „Klejnoty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Pomorza”- rynek z Ratuszem  Staromiejskim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wach – siedziba straży stargardzkiego garnizonu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legiata  NMP Królowej Świata</w:t>
            </w:r>
            <w:r>
              <w:rPr>
                <w:rStyle w:val="StrongEmphasis"/>
                <w:b w:val="false"/>
                <w:color w:val="000000"/>
              </w:rPr>
              <w:t xml:space="preserve"> ( jedna z piękniejszych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</w:t>
            </w:r>
            <w:r>
              <w:rPr>
                <w:rStyle w:val="StrongEmphasis"/>
                <w:b w:val="false"/>
                <w:color w:val="000000"/>
              </w:rPr>
              <w:t>gotyckich świątyń w całym kraju</w:t>
            </w:r>
            <w:r>
              <w:rPr/>
              <w:t xml:space="preserve"> ) wraz z zespołem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lebani, mury miejskie  Baszta Tkaczy, Brama Pyrzyck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 Młyńska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 godz. 21.00 rozwiązanie 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https://www.nocowanie.pl/kolegiata_najswietszej_marii_panny_krolowej_swiata,142261.html" \l "jtt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 xml:space="preserve"> </w:t>
            </w:r>
            <w:r>
              <w:rPr>
                <w:bCs/>
                <w:rStyle w:val="InternetLink"/>
                <w:b w:val="false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Cena  180,-zł  / 175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>Obejmuje: przejazd autokarem, ubezpieczenie NN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opieka pilota, przewodnika miejscowego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TFG i TF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Tel. 68 327 03 23  lub 791 417 317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hyperlink r:id="rId6">
              <w:r>
                <w:rPr>
                  <w:rStyle w:val="InternetLink"/>
                  <w:b/>
                </w:rPr>
                <w:t>www.omzgora.pttk.pl</w:t>
              </w:r>
            </w:hyperlink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>Program  wycieczki  do Stargardu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miasta Europejskiego Szlaku Gotyku                                        Ceglanego   dnia  08.06.2024r.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778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83895</wp:posOffset>
                  </wp:positionV>
                  <wp:extent cx="685800" cy="680720"/>
                  <wp:effectExtent l="0" t="0" r="0" b="0"/>
                  <wp:wrapSquare wrapText="bothSides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81355</wp:posOffset>
                  </wp:positionV>
                  <wp:extent cx="685800" cy="68072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Godz. 8.00 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000000"/>
              </w:rPr>
              <w:t>Stargard</w:t>
            </w:r>
            <w:r>
              <w:rPr>
                <w:color w:val="000000"/>
              </w:rPr>
              <w:t xml:space="preserve"> jest  jednym z najstarszych oraz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najciekawszych miast znajdujących się na Pomorzu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Szczecińskim. </w:t>
              <w:br/>
              <w:t xml:space="preserve">   </w:t>
            </w:r>
            <w:r>
              <w:rPr/>
              <w:t>Zwiedzanie miasta</w:t>
            </w:r>
            <w:r>
              <w:rPr>
                <w:b/>
              </w:rPr>
              <w:t xml:space="preserve"> </w:t>
            </w:r>
            <w:r>
              <w:rPr/>
              <w:t xml:space="preserve">szlakiem  staromiejskim  „Klejnoty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Pomorza”- rynek z Ratuszem  Staromiejskim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wach – siedziba straży stargardzkiego garnizonu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legiata  NMP Królowej Świata</w:t>
            </w:r>
            <w:r>
              <w:rPr>
                <w:rStyle w:val="StrongEmphasis"/>
                <w:b w:val="false"/>
                <w:color w:val="000000"/>
              </w:rPr>
              <w:t xml:space="preserve"> ( jedna z piękniejszych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</w:t>
            </w:r>
            <w:r>
              <w:rPr>
                <w:rStyle w:val="StrongEmphasis"/>
                <w:b w:val="false"/>
                <w:color w:val="000000"/>
              </w:rPr>
              <w:t>gotyckich świątyń w całym kraju</w:t>
            </w:r>
            <w:r>
              <w:rPr/>
              <w:t xml:space="preserve"> ) wraz z zespołem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lebani, mury miejskie  Baszta Tkaczy, Brama Pyrzyck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 Młyńska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 godz. 21.00 rozwiązanie 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https://www.nocowanie.pl/kolegiata_najswietszej_marii_panny_krolowej_swiata,142261.html" \l "jtt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 xml:space="preserve"> </w:t>
            </w:r>
            <w:r>
              <w:rPr>
                <w:bCs/>
                <w:rStyle w:val="InternetLink"/>
                <w:b w:val="false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Cena  180,-zł  / 175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>Obejmuje: przejazd autokarem, ubezpieczenie NN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opieka pilota, przewodnika miejscowego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TFG i TF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Tel. 68 327 03 23  lub 791 417 317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hyperlink r:id="rId9">
              <w:r>
                <w:rPr>
                  <w:rStyle w:val="InternetLink"/>
                  <w:b/>
                </w:rPr>
                <w:t>www.omzgora.pttk.pl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rogram  wycieczki  do Stargardu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iasta Europejskiego Szlaku Gotyku                                      Ceglanego   dnia  08.06.2024 r.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778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Godz. 8.00 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000000"/>
              </w:rPr>
              <w:t>Stargard</w:t>
            </w:r>
            <w:r>
              <w:rPr>
                <w:color w:val="000000"/>
              </w:rPr>
              <w:t xml:space="preserve"> jest  jednym z najstarszych oraz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najciekawszych miast znajdujących się na Pomorzu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Szczecińskim. </w:t>
              <w:br/>
              <w:t xml:space="preserve">   </w:t>
            </w:r>
            <w:r>
              <w:rPr/>
              <w:t>Zwiedzanie miasta</w:t>
            </w:r>
            <w:r>
              <w:rPr>
                <w:b/>
              </w:rPr>
              <w:t xml:space="preserve"> </w:t>
            </w:r>
            <w:r>
              <w:rPr/>
              <w:t xml:space="preserve">szlakiem  staromiejskim  „Klejnoty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</w:t>
            </w:r>
            <w:r>
              <w:rPr/>
              <w:t>Pomorza”- rynek z Ratuszem  Staromiejskim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wach – siedziba straży stargardzkiego garnizonu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legiata  NMP Królowej Świata</w:t>
            </w:r>
            <w:r>
              <w:rPr>
                <w:rStyle w:val="StrongEmphasis"/>
                <w:b w:val="false"/>
                <w:color w:val="000000"/>
              </w:rPr>
              <w:t xml:space="preserve"> ( jedna z piękniejszych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    </w:t>
            </w:r>
            <w:r>
              <w:rPr>
                <w:rStyle w:val="StrongEmphasis"/>
                <w:b w:val="false"/>
                <w:color w:val="000000"/>
              </w:rPr>
              <w:t>gotyckich świątyń w całym kraju</w:t>
            </w:r>
            <w:r>
              <w:rPr/>
              <w:t xml:space="preserve"> ) wraz z zespołem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lebani, mury miejskie  Baszta Tkaczy, Brama Pyrzyck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 Młyńska.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oło  godz. 21.00 rozwiązanie  wycieczki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-108" w:hanging="0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bCs/>
                <w:rStyle w:val="InternetLink"/>
                <w:b w:val="false"/>
              </w:rPr>
              <w:instrText xml:space="preserve"> HYPERLINK "https://www.nocowanie.pl/kolegiata_najswietszej_marii_panny_krolowej_swiata,142261.html" \l "jtt"</w:instrText>
            </w:r>
            <w:r>
              <w:rPr>
                <w:bCs/>
                <w:rStyle w:val="InternetLink"/>
                <w:b w:val="false"/>
              </w:rPr>
              <w:fldChar w:fldCharType="separate"/>
            </w:r>
            <w:r>
              <w:rPr>
                <w:rStyle w:val="InternetLink"/>
                <w:b w:val="false"/>
                <w:bCs/>
              </w:rPr>
              <w:t xml:space="preserve"> </w:t>
            </w:r>
            <w:r>
              <w:rPr>
                <w:bCs/>
                <w:rStyle w:val="InternetLink"/>
                <w:b w:val="false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Cena  180,-zł  / 175,- zł członkowie PTT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>Obejmuje: przejazd autokarem, ubezpieczenie NN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opieka pilota, przewodnika miejscowego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TFG i TFP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Tel. 68 327 03 23  lub 791 417 317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hyperlink r:id="rId11">
              <w:r>
                <w:rPr>
                  <w:rStyle w:val="InternetLink"/>
                  <w:b/>
                </w:rPr>
                <w:t>www.omzgora.pttk.pl</w:t>
              </w:r>
            </w:hyperlink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omzgora.pttk.pl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mzgora.pttk.pl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omzgora.pttk.pl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omzgora.pttk.pl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56:00Z</dcterms:created>
  <dc:creator>MOSIR</dc:creator>
  <dc:description/>
  <dc:language>en-US</dc:language>
  <cp:lastModifiedBy>Acer</cp:lastModifiedBy>
  <cp:lastPrinted>2009-08-07T11:24:00Z</cp:lastPrinted>
  <dcterms:modified xsi:type="dcterms:W3CDTF">2024-01-16T08:56:00Z</dcterms:modified>
  <cp:revision>2</cp:revision>
  <dc:subject/>
  <dc:title/>
</cp:coreProperties>
</file>