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Stralsundu                           i na Wyspę Rugię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ch 29-30.07.2023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5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1.00 </w:t>
            </w:r>
            <w:r>
              <w:rPr>
                <w:b/>
              </w:rPr>
              <w:t>Greifswald</w:t>
            </w:r>
            <w:r>
              <w:rPr/>
              <w:t xml:space="preserve"> – spacer deptakiem średniowiecznej starówki, </w:t>
            </w:r>
            <w:r>
              <w:rPr>
                <w:b/>
              </w:rPr>
              <w:t xml:space="preserve">Stralsund – </w:t>
            </w:r>
            <w:r>
              <w:rPr/>
              <w:t>Stare Miast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-      (wpisane na listę UNESCO) z m.in. Kościół św. Marii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Św. Mikołaja, rynek z XVII w ratuszem, urokliwe uliczki z  zabytkowymi kamieniczkami.                                      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>nocleg w okolicach Stralsundu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(pokoje 2,3 osobowe z łazienkami)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 xml:space="preserve">Po śniadaniu – </w:t>
            </w:r>
            <w:r>
              <w:rPr>
                <w:b/>
              </w:rPr>
              <w:t xml:space="preserve">Wyspa Rugia –Sellin- </w:t>
            </w:r>
            <w:r>
              <w:rPr/>
              <w:t xml:space="preserve">uzdrowisk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>
                <w:b/>
              </w:rPr>
              <w:t>Półwysep Jasmund</w:t>
            </w:r>
            <w:r>
              <w:rPr/>
              <w:t>- punkt widokowy Królewski Tron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Sassnitz</w:t>
            </w:r>
            <w:r>
              <w:rPr/>
              <w:t xml:space="preserve"> – spacer po starym porcie,  molo biegnącym po</w:t>
            </w:r>
            <w:r>
              <w:rPr>
                <w:b/>
              </w:rPr>
              <w:t xml:space="preserve"> </w:t>
            </w:r>
            <w:r>
              <w:rPr/>
              <w:t>falochronie,</w:t>
            </w:r>
            <w:r>
              <w:rPr>
                <w:b/>
              </w:rPr>
              <w:t xml:space="preserve">  Binz – </w:t>
            </w:r>
            <w:r>
              <w:rPr/>
              <w:t>największe kąpielisko wyspy o charakterystycznej XIX wiecznej architekturze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Godz. 18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Cena 750,- zł + 20,-eur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nocleg , śniadanie , obiadokolację, opłatę  klimatyczną, bilety wstępu, ubezpieczenie  KL i NNW, pilota , TFG i TFP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Stralsundu                           i na Wyspę Rugię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ch 29-30.07.2023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/>
              <w:t>Godz. 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</w:t>
            </w:r>
            <w:r>
              <w:rPr>
                <w:b/>
              </w:rPr>
              <w:t>Greifswald</w:t>
            </w:r>
            <w:r>
              <w:rPr/>
              <w:t xml:space="preserve"> – spacer deptakiem średniowiecznej starówki, </w:t>
            </w:r>
            <w:r>
              <w:rPr>
                <w:b/>
              </w:rPr>
              <w:t xml:space="preserve">Stralsund – </w:t>
            </w:r>
            <w:r>
              <w:rPr/>
              <w:t>Stare Miasto</w:t>
            </w:r>
          </w:p>
          <w:p>
            <w:pPr>
              <w:pStyle w:val="Normal"/>
              <w:rPr/>
            </w:pPr>
            <w:r>
              <w:rPr/>
              <w:t>(wpisane na listę UNESCO) z m.in. Kościół św. Marii i  Św. Mikołaja, rynek z XVII w ratuszem, urokliwe uliczki z  zabytkowymi kamieniczkami.                                                                     nocleg w okolicach Stralsundu</w:t>
            </w:r>
          </w:p>
          <w:p>
            <w:pPr>
              <w:pStyle w:val="Normal"/>
              <w:rPr/>
            </w:pPr>
            <w:r>
              <w:rPr/>
              <w:t xml:space="preserve">(pokoje 2,3 osobowe z łazienkami)                          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</w:t>
            </w:r>
            <w:r>
              <w:rPr>
                <w:b/>
              </w:rPr>
              <w:t xml:space="preserve">Wyspa Rugia - Sellin- </w:t>
            </w:r>
            <w:r>
              <w:rPr/>
              <w:t>uzdrowisko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Półwysep Jasmund</w:t>
            </w:r>
            <w:r>
              <w:rPr/>
              <w:t>- punkt widokowy Królewski Tron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Sassnitz</w:t>
            </w:r>
            <w:r>
              <w:rPr/>
              <w:t xml:space="preserve"> – spacer po starym porcie,  molo biegnącym p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32" w:hanging="432"/>
              <w:rPr/>
            </w:pPr>
            <w:r>
              <w:rPr/>
              <w:t>falochronie,</w:t>
            </w:r>
            <w:r>
              <w:rPr>
                <w:b/>
              </w:rPr>
              <w:t xml:space="preserve">  Binz – </w:t>
            </w:r>
            <w:r>
              <w:rPr/>
              <w:t xml:space="preserve">największe kąpielisko wyspy o </w:t>
            </w:r>
          </w:p>
          <w:p>
            <w:pPr>
              <w:pStyle w:val="Normal"/>
              <w:ind w:left="432" w:hanging="432"/>
              <w:rPr/>
            </w:pPr>
            <w:r>
              <w:rPr/>
              <w:t>charakterystycznej XIX wiecznej architekturz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18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Cena 750,- zł + 20,-eur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ejmuje: transport autokarem, nocleg ,śniadanie ,                </w:t>
            </w:r>
          </w:p>
          <w:p>
            <w:pPr>
              <w:pStyle w:val="Normal"/>
              <w:rPr/>
            </w:pPr>
            <w:r>
              <w:rPr/>
              <w:t>obiadokolację, opłatę klimatyczną, bilety wstępu, ubezpieczenie  KL i NNW, pilota, TFG i TFP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Stralsundu                           i na Wyspę Rugię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ch 29-30.07.2023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5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1.00 </w:t>
            </w:r>
            <w:r>
              <w:rPr>
                <w:b/>
              </w:rPr>
              <w:t>Greifswald</w:t>
            </w:r>
            <w:r>
              <w:rPr/>
              <w:t xml:space="preserve"> – spacer deptakiem średniowiecznej starówki, </w:t>
            </w:r>
            <w:r>
              <w:rPr>
                <w:b/>
              </w:rPr>
              <w:t xml:space="preserve">Stralsund – </w:t>
            </w:r>
            <w:r>
              <w:rPr/>
              <w:t>Stare Miast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-      (wpisane na listę UNESCO) z m.in. Kościół św. Marii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Św. Mikołaja, rynek z XVII w ratuszem, urokliwe uliczki z  zabytkowymi kamieniczkami.                                      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>nocleg w okolicach Stralsundu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(pokoje 2,3 osobowe z łazienkami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 xml:space="preserve">Po śniadaniu – </w:t>
            </w:r>
            <w:r>
              <w:rPr>
                <w:b/>
              </w:rPr>
              <w:t xml:space="preserve">Wyspa Rugia –Sellin- </w:t>
            </w:r>
            <w:r>
              <w:rPr/>
              <w:t xml:space="preserve">uzdrowisk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>
                <w:b/>
              </w:rPr>
              <w:t>Półwysep Jasmund</w:t>
            </w:r>
            <w:r>
              <w:rPr/>
              <w:t>- punkt widokowy Królewski Tron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Sassnitz</w:t>
            </w:r>
            <w:r>
              <w:rPr/>
              <w:t xml:space="preserve"> – spacer po starym porcie,  molo biegnącym po</w:t>
            </w:r>
            <w:r>
              <w:rPr>
                <w:b/>
              </w:rPr>
              <w:t xml:space="preserve"> </w:t>
            </w:r>
            <w:r>
              <w:rPr/>
              <w:t>falochronie,</w:t>
            </w:r>
            <w:r>
              <w:rPr>
                <w:b/>
              </w:rPr>
              <w:t xml:space="preserve">  Binz – </w:t>
            </w:r>
            <w:r>
              <w:rPr/>
              <w:t>największe kąpielisko wyspy o charakterystycznej XIX wiecznej architekturze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Godz. 18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Cena 750,- zł + 20,-eur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nocleg , śniadanie , obiadokolację, opłatę  klimatyczną, bilety wstępu, ubezpieczenie  KL i NNW, pilota , TFG i TFP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Stralsundu                           i na Wyspę Rugię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ch 29-30.07.2023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/>
              <w:t>Godz. 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</w:t>
            </w:r>
            <w:r>
              <w:rPr>
                <w:b/>
              </w:rPr>
              <w:t>Greifswald</w:t>
            </w:r>
            <w:r>
              <w:rPr/>
              <w:t xml:space="preserve"> – spacer deptakiem średniowiecznej starówki, </w:t>
            </w:r>
            <w:r>
              <w:rPr>
                <w:b/>
              </w:rPr>
              <w:t xml:space="preserve">Stralsund – </w:t>
            </w:r>
            <w:r>
              <w:rPr/>
              <w:t>Stare Miasto</w:t>
            </w:r>
          </w:p>
          <w:p>
            <w:pPr>
              <w:pStyle w:val="Normal"/>
              <w:rPr/>
            </w:pPr>
            <w:r>
              <w:rPr/>
              <w:t>(wpisane na listę UNESCO) z m.in. Kościół św. Marii i  Św. Mikołaja, rynek z XVII w ratuszem, urokliwe uliczki z  zabytkowymi kamieniczkami.                                                                     nocleg w okolicach Stralsundu</w:t>
            </w:r>
          </w:p>
          <w:p>
            <w:pPr>
              <w:pStyle w:val="Normal"/>
              <w:rPr/>
            </w:pPr>
            <w:r>
              <w:rPr/>
              <w:t xml:space="preserve">(pokoje 2,3 osobowe z łazienkami)                          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</w:t>
            </w:r>
            <w:r>
              <w:rPr>
                <w:b/>
              </w:rPr>
              <w:t xml:space="preserve">Wyspa Rugia - Sellin- </w:t>
            </w:r>
            <w:r>
              <w:rPr/>
              <w:t>uzdrowisko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Półwysep Jasmund</w:t>
            </w:r>
            <w:r>
              <w:rPr/>
              <w:t>- punkt widokowy Królewski Tron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Sassnitz</w:t>
            </w:r>
            <w:r>
              <w:rPr/>
              <w:t xml:space="preserve"> – spacer po starym porcie,  molo biegnącym p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32" w:hanging="432"/>
              <w:rPr/>
            </w:pPr>
            <w:r>
              <w:rPr/>
              <w:t>falochronie,</w:t>
            </w:r>
            <w:r>
              <w:rPr>
                <w:b/>
              </w:rPr>
              <w:t xml:space="preserve">  Binz – </w:t>
            </w:r>
            <w:r>
              <w:rPr/>
              <w:t xml:space="preserve">największe kąpielisko wyspy o </w:t>
            </w:r>
          </w:p>
          <w:p>
            <w:pPr>
              <w:pStyle w:val="Normal"/>
              <w:ind w:left="432" w:hanging="432"/>
              <w:rPr/>
            </w:pPr>
            <w:r>
              <w:rPr/>
              <w:t>charakterystycznej XIX wiecznej architekturz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18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Cena 750,- zł + 20,-euro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ejmuje: transport autokarem, nocleg ,śniadanie ,                </w:t>
            </w:r>
          </w:p>
          <w:p>
            <w:pPr>
              <w:pStyle w:val="Normal"/>
              <w:rPr/>
            </w:pPr>
            <w:r>
              <w:rPr/>
              <w:t>obiadokolację, opłatę klimatyczną, bilety wstępu, ubezpieczenie  KL i NNW, pilota, TFG i TFP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7:00Z</dcterms:created>
  <dc:creator>MOSIR</dc:creator>
  <dc:description/>
  <dc:language>en-US</dc:language>
  <cp:lastModifiedBy>Acer</cp:lastModifiedBy>
  <cp:lastPrinted>2010-09-08T16:26:00Z</cp:lastPrinted>
  <dcterms:modified xsi:type="dcterms:W3CDTF">2023-01-19T07:57:00Z</dcterms:modified>
  <cp:revision>2</cp:revision>
  <dc:subject/>
  <dc:title/>
</cp:coreProperties>
</file>