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Szreniawy dnia 20.04.2024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4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5">
              <w:r>
                <w:rPr>
                  <w:rStyle w:val="InternetLink"/>
                  <w:b w:val="false"/>
                  <w:bCs/>
                </w:rPr>
                <w:t xml:space="preserve">   </w:t>
              </w:r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  </w:t>
            </w: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>Około godz.  19.00 rozwiązanie wycieczki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>
                <w:b/>
              </w:rPr>
              <w:t>Cena 190,-zł /185,-zł członkowie PTTK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i Szreniawy dnia 20.04.2024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8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9"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>Około godz.  19.00 rozwiązanie wycieczki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Cena 190,-zł /185,-zł członkowie PTTK</w:t>
            </w:r>
          </w:p>
          <w:p>
            <w:pPr>
              <w:pStyle w:val="NormalnyWeb"/>
              <w:rPr/>
            </w:pP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Szreniawy dnia 20.04.2024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12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13">
              <w:r>
                <w:rPr>
                  <w:rStyle w:val="InternetLink"/>
                  <w:b w:val="false"/>
                  <w:bCs/>
                </w:rPr>
                <w:t xml:space="preserve">   </w:t>
              </w:r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  </w:t>
            </w: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>Około godz.  19.00 rozwiązanie wycieczki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>
                <w:b/>
              </w:rPr>
              <w:t>Cena 190,-zł /185,-zł członkowie PTTK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Szreniawy dnia 20.04.2024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16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17"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>Około godz.  19.00 rozwiązanie wycieczki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Cena 190,-zł /185,-zł członkowie PTTK</w:t>
            </w:r>
          </w:p>
          <w:p>
            <w:pPr>
              <w:pStyle w:val="NormalnyWeb"/>
              <w:rPr/>
            </w:pP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1pl2.nazwa.pl/www.fiedler.pl/sub,pl,sala.html" TargetMode="External"/><Relationship Id="rId5" Type="http://schemas.openxmlformats.org/officeDocument/2006/relationships/hyperlink" Target="http://e1pl2.nazwa.pl/www.fiedler.pl/sub,pl,sala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e1pl2.nazwa.pl/www.fiedler.pl/sub,pl,sala.html" TargetMode="External"/><Relationship Id="rId9" Type="http://schemas.openxmlformats.org/officeDocument/2006/relationships/hyperlink" Target="http://e1pl2.nazwa.pl/www.fiedler.pl/sub,pl,sala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e1pl2.nazwa.pl/www.fiedler.pl/sub,pl,sala.html" TargetMode="External"/><Relationship Id="rId13" Type="http://schemas.openxmlformats.org/officeDocument/2006/relationships/hyperlink" Target="http://e1pl2.nazwa.pl/www.fiedler.pl/sub,pl,sala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e1pl2.nazwa.pl/www.fiedler.pl/sub,pl,sala.html" TargetMode="External"/><Relationship Id="rId17" Type="http://schemas.openxmlformats.org/officeDocument/2006/relationships/hyperlink" Target="http://e1pl2.nazwa.pl/www.fiedler.pl/sub,pl,sala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29:00Z</dcterms:created>
  <dc:creator>MOSIR</dc:creator>
  <dc:description/>
  <dc:language>en-US</dc:language>
  <cp:lastModifiedBy>Acer</cp:lastModifiedBy>
  <cp:lastPrinted>2009-08-07T11:24:00Z</cp:lastPrinted>
  <dcterms:modified xsi:type="dcterms:W3CDTF">2024-01-06T13:29:00Z</dcterms:modified>
  <cp:revision>2</cp:revision>
  <dc:subject/>
  <dc:title/>
</cp:coreProperties>
</file>