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Karkonosze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 Szrenicą i Szklarską Porębą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06.05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>
                <w:b/>
              </w:rPr>
              <w:t>Szklarska Poręba</w:t>
            </w:r>
            <w:r>
              <w:rPr/>
              <w:t xml:space="preserve"> - wjazd kolej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nową na Szrenicę, spacer górskimi szlakami 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chroniska Na Hali Szrenickej , zejście  przez Rozdr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d Przedziałem, Owcze Skały do Jakuszyc.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klarska Poręba - spacer po mieście i czas wol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2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Karkonosze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ze Szrenicą i Szklarską Porębą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06.05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>
                <w:b/>
              </w:rPr>
              <w:t>Szklarska Poręba</w:t>
            </w:r>
            <w:r>
              <w:rPr/>
              <w:t xml:space="preserve"> - wjazd kolej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nową na Szrenicę, spacer górskimi szlakami 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chroniska Na Hali Szrenickej , zejście  przez Rozdr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d Przedziałem, Owcze Skały do Jakuszyc.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klarska Poręba - spacer po mieście i czas woln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2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Karkonosze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ze Szrenicą i Szklarską Porębą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06.05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>
                <w:b/>
              </w:rPr>
              <w:t>Szklarska Poręba</w:t>
            </w:r>
            <w:r>
              <w:rPr/>
              <w:t xml:space="preserve"> - wjazd kolej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nową na Szrenicę, spacer górskimi szlakami 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chroniska Na Hali Szrenickej , zejście  przez Rozdr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d Przedziałem, Owcze Skały do Jakuszyc.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klarska Poręba - spacer po mieście i czas wol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2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Karkonosze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 Szrenicą i Szklarską Porębą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06.05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>
                <w:b/>
              </w:rPr>
              <w:t>Szklarska Poręba</w:t>
            </w:r>
            <w:r>
              <w:rPr/>
              <w:t xml:space="preserve"> - wjazd kolej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nową na Szrenicę, spacer górskimi szlakami 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chroniska Na Hali Szrenickej , zejście  przez Rozdr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d Przedziałem, Owcze Skały do Jakuszyc.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klarska Poręba - spacer po mieście i czas woln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2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MOSIR</dc:creator>
  <dc:description/>
  <dc:language>en-US</dc:language>
  <cp:lastModifiedBy>Acer</cp:lastModifiedBy>
  <dcterms:modified xsi:type="dcterms:W3CDTF">2023-01-09T10:55:00Z</dcterms:modified>
  <cp:revision>2</cp:revision>
  <dc:subject/>
  <dc:title/>
</cp:coreProperties>
</file>