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wycieczki w Karkonosze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 Szrenicą i Szklarską Porębą   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ia  15.06.2024 r.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Godz. 7.00  wyjazd z parkingu ul. Przy Gazown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</w:t>
            </w:r>
            <w:r>
              <w:rPr>
                <w:b/>
              </w:rPr>
              <w:t>Szklarska Poręba</w:t>
            </w:r>
            <w:r>
              <w:rPr/>
              <w:t xml:space="preserve"> - wjazd kolejk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nową na Szrenicę, spacer górskimi szlakami  d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chroniska Na Hali Szrenickej , zejście  przez Rozdroż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ad Przedziałem, Owcze Skały do Jakuszyc.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klarska Poręba - spacer po mieście i czas wolny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1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220- z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215 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,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lub 791 417 317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wycieczki w Karkonosze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ze Szrenicą i Szklarską Porębą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ia  15.06.2024 r.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Godz. 7.00  wyjazd z parkingu ul. Przy Gazown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>
                <w:b/>
              </w:rPr>
              <w:t>Szklarska Poręba</w:t>
            </w:r>
            <w:r>
              <w:rPr/>
              <w:t xml:space="preserve"> - wjazd kolejk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nową na Szrenicę, spacer górskimi szlakami  d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chroniska Na Hali Szrenickej , zejście  przez Rozdroż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ad Przedziałem, Owcze Skały do Jakuszyc.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klarska Poręba - spacer po mieście i czas wolny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 godz. 21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220- z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215 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,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lub 791 417 317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 xml:space="preserve">   </w:t>
            </w:r>
            <w:r>
              <w:rPr/>
              <w:t>www.omzgora.pttk.pl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wycieczki w Karkonosze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ze Szrenicą i Szklarską Porębą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ia  15.06.2024 r.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Godz. 7.00  wyjazd z parkingu ul. Przy Gazown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</w:t>
            </w:r>
            <w:r>
              <w:rPr>
                <w:b/>
              </w:rPr>
              <w:t>Szklarska Poręba</w:t>
            </w:r>
            <w:r>
              <w:rPr/>
              <w:t xml:space="preserve"> - wjazd kolejk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nową na Szrenicę, spacer górskimi szlakami  d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chroniska Na Hali Szrenickej , zejście  przez Rozdroż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ad Przedziałem, Owcze Skały do Jakuszyc.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klarska Poręba - spacer po mieście i czas wolny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1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220- z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215 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,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lub 791 417 317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wycieczki w Karkonosze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 Szrenicą i Szklarską Porębą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ia  15.06.2024 r.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Godz. 7.00  wyjazd z parkingu ul. Przy Gazown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>
                <w:b/>
              </w:rPr>
              <w:t>Szklarska Poręba</w:t>
            </w:r>
            <w:r>
              <w:rPr/>
              <w:t xml:space="preserve"> - wjazd kolejk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nową na Szrenicę, spacer górskimi szlakami  d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chroniska Na Hali Szrenickej , zejście  przez Rozdroż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ad Przedziałem, Owcze Skały do Jakuszyc.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klarska Poręba - spacer po mieście i czas wolny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 godz. 21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220- z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215 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,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lub 791 417 317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 xml:space="preserve">   </w:t>
            </w:r>
            <w:r>
              <w:rPr/>
              <w:t>www.omzgora.pttk.pl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07:00Z</dcterms:created>
  <dc:creator>MOSIR</dc:creator>
  <dc:description/>
  <dc:language>en-US</dc:language>
  <cp:lastModifiedBy>Acer</cp:lastModifiedBy>
  <dcterms:modified xsi:type="dcterms:W3CDTF">2024-01-16T09:07:00Z</dcterms:modified>
  <cp:revision>2</cp:revision>
  <dc:subject/>
  <dc:title/>
</cp:coreProperties>
</file>