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0"/>
      </w:tblGrid>
      <w:tr>
        <w:trPr>
          <w:trHeight w:val="82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Szwajcarii                          Saksońskiej dnia  26.08.2023 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527050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Godz. 7.00 wyjazd z parkingu  ul. Przy Gazow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wierdza Konigstein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onujących  przykładów sztuki fortyfikacyjnej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uropie, z murów twierdzy rozciągają się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jpiękniejsze widoki na Szwajcarię Saksońsk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 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15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ena 14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formacje i zapisy: BORT PTTK Zielona Gó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l. Kupiecka 17  tel. 68 327 03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omzgora.pttk.pl  </w:t>
            </w:r>
            <w:r>
              <w:rPr>
                <w:lang w:val="en-US"/>
              </w:rPr>
              <w:t>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26.08.2023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Godz. 7.00 wyjazd z parkingu ul. Przy  Gazowni</w:t>
            </w:r>
          </w:p>
          <w:p>
            <w:pPr>
              <w:pStyle w:val="Normal"/>
              <w:rPr/>
            </w:pP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wierdza Konigstein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imponujących  </w:t>
            </w:r>
          </w:p>
          <w:p>
            <w:pPr>
              <w:pStyle w:val="Normal"/>
              <w:rPr/>
            </w:pPr>
            <w:r>
              <w:rPr/>
              <w:t xml:space="preserve">przykładów sztuki fortyfikacyjnej w Europie, z murów   </w:t>
            </w:r>
          </w:p>
          <w:p>
            <w:pPr>
              <w:pStyle w:val="Normal"/>
              <w:rPr/>
            </w:pPr>
            <w:r>
              <w:rPr/>
              <w:t xml:space="preserve">twierdzy rozciągają się najpiękniejsze widoki na   </w:t>
            </w:r>
          </w:p>
          <w:p>
            <w:pPr>
              <w:pStyle w:val="Normal"/>
              <w:rPr/>
            </w:pPr>
            <w:r>
              <w:rPr/>
              <w:t>Szwajcarię Saksońską</w:t>
            </w:r>
          </w:p>
          <w:p>
            <w:pPr>
              <w:pStyle w:val="Normal"/>
              <w:rPr/>
            </w:pPr>
            <w:r>
              <w:rPr/>
              <w:t>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ena 15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na 14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  tel. 68 327 03 23          omzgora.pttk.pl</w:t>
            </w:r>
            <w:r>
              <w:rPr/>
              <w:t xml:space="preserve"> lub 791 417 317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26.08.2023 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527050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Godz. 7.00 wyjazd z parkingu  ul. Przy Gazow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wierdza Konigstein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onujących  przykładów sztuki fortyfikacyjnej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uropie, z murów twierdzy rozciągają się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jpiękniejsze widoki na Szwajcarię Saksońsk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 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15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ena 14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formacje i zapisy: BORT PTTK Zielona Gó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l. Kupiecka 17  tel. 68 327 03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omzgora.pttk.pl  </w:t>
            </w:r>
            <w:r>
              <w:rPr/>
              <w:t>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26.08.2023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Godz. 7.00 wyjazd z parkingu ul. Przy  Gazowni</w:t>
            </w:r>
          </w:p>
          <w:p>
            <w:pPr>
              <w:pStyle w:val="Normal"/>
              <w:rPr/>
            </w:pP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wierdza Konigstein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imponujących  </w:t>
            </w:r>
          </w:p>
          <w:p>
            <w:pPr>
              <w:pStyle w:val="Normal"/>
              <w:rPr/>
            </w:pPr>
            <w:r>
              <w:rPr/>
              <w:t xml:space="preserve">przykładów sztuki fortyfikacyjnej w Europie, z murów   </w:t>
            </w:r>
          </w:p>
          <w:p>
            <w:pPr>
              <w:pStyle w:val="Normal"/>
              <w:rPr/>
            </w:pPr>
            <w:r>
              <w:rPr/>
              <w:t xml:space="preserve">twierdzy rozciągają się najpiękniejsze widoki na   </w:t>
            </w:r>
          </w:p>
          <w:p>
            <w:pPr>
              <w:pStyle w:val="Normal"/>
              <w:rPr/>
            </w:pPr>
            <w:r>
              <w:rPr/>
              <w:t>Szwajcarię Saksońską</w:t>
            </w:r>
          </w:p>
          <w:p>
            <w:pPr>
              <w:pStyle w:val="Normal"/>
              <w:rPr/>
            </w:pPr>
            <w:r>
              <w:rPr/>
              <w:t>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ena 15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na 14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  tel. 68 327 03 23          omzgora.pttk.pl</w:t>
            </w:r>
            <w:r>
              <w:rPr/>
              <w:t xml:space="preserve"> lub 791 417 317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5:00Z</dcterms:created>
  <dc:creator>Dorota Krasowicz</dc:creator>
  <dc:description/>
  <dc:language>en-US</dc:language>
  <cp:lastModifiedBy>Acer</cp:lastModifiedBy>
  <cp:lastPrinted>2015-01-27T10:25:00Z</cp:lastPrinted>
  <dcterms:modified xsi:type="dcterms:W3CDTF">2023-01-24T07:35:00Z</dcterms:modified>
  <cp:revision>2</cp:revision>
  <dc:subject/>
  <dc:title/>
</cp:coreProperties>
</file>