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Program  wycieczki Toruń, Chełmno, Bydgoszcz  w dniach 02-03.09.23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>I dzień</w:t>
            </w:r>
            <w:r>
              <w:rPr/>
              <w:t xml:space="preserve"> - Godz.6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Od godz. 12.00 </w:t>
            </w:r>
            <w:r>
              <w:rPr>
                <w:b/>
              </w:rPr>
              <w:t>Toruń</w:t>
            </w:r>
            <w:r>
              <w:rPr/>
              <w:t xml:space="preserve"> -  zwiedzanie  z przewodnikiem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trasą standardową (4 godziny) „Średniowieczne Stare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Miasto” </w:t>
            </w:r>
            <w:r>
              <w:rPr>
                <w:lang w:val="en-US" w:eastAsia="en-US"/>
              </w:rPr>
              <w:t>.</w:t>
            </w:r>
            <w:r>
              <w:rPr>
                <w:color w:val="000000"/>
              </w:rPr>
              <w:t xml:space="preserve"> W programie : Łuk Cezara, Kościół Mariacki,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Rynek Staromiejski  ( Ratusz Staromiejski, Dwór Artusa,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Piernikowa Aleja, Kamienica Pod Gwiazdą, Pomnik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Kopernika), Dom Kopernika, Krzywa Wieża, zespół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murów obronnych, Droga Królewska, Brama Mostowa , 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wór Bractwa św. Jerzego z Basztą Warown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iadokolacja i nocleg okolice Toru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</w:t>
            </w:r>
            <w:r>
              <w:rPr>
                <w:b/>
              </w:rPr>
              <w:t xml:space="preserve"> Chełmno</w:t>
            </w:r>
            <w:r>
              <w:rPr/>
              <w:t xml:space="preserve">- mury obronne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my i baszty, gotycko-renesansowy ratusz, kościoł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Bydgoszcz</w:t>
            </w:r>
            <w:r>
              <w:rPr/>
              <w:t xml:space="preserve"> – Stary Rynek, Wyspa Młyńska, mur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ronne z basztami, spichlerze, synagog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2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Cena  550,- zł/540,-zł,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ubezpieczenie  NNW ,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nocleg, 1 obiadokolację,  1 śniadanie , opiekę pilo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okalnych przewodników, bilety wstępu, TFG,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Program  wycieczki Toruń, Chełmno, Bydgoszcz  w dniach 02-03.09.23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I dzień</w:t>
            </w:r>
            <w:r>
              <w:rPr/>
              <w:t xml:space="preserve"> - Godz.6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Od godz. 12.00 </w:t>
            </w:r>
            <w:r>
              <w:rPr>
                <w:b/>
              </w:rPr>
              <w:t xml:space="preserve">Toruń </w:t>
            </w:r>
            <w:r>
              <w:rPr/>
              <w:t xml:space="preserve">-  zwiedzanie  z przewodnikiem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trasą standardową (4 godziny) „Średniowieczne Stare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iasto” </w:t>
            </w:r>
            <w:r>
              <w:rPr>
                <w:lang w:val="en-US" w:eastAsia="en-US"/>
              </w:rPr>
              <w:t>.</w:t>
            </w:r>
            <w:r>
              <w:rPr>
                <w:color w:val="000000"/>
              </w:rPr>
              <w:t xml:space="preserve"> W programie : Łuk Cezara, Kościół Mariacki,       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ynek Staromiejski  ( Ratusz Staromiejski, Dwór Artusa,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iernikowa Aleja, Kamienica Pod Gwiazdą, Pomnik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opernika), Dom Kopernika, Krzywa Wieża, zespół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urów obronnych, Droga Królewska, Brama Mostowa , 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wór Bractwa św. Jerzego z Basztą Warown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iadokolacja i nocleg okolice Torunia</w:t>
            </w:r>
          </w:p>
          <w:p>
            <w:pPr>
              <w:pStyle w:val="Normal"/>
              <w:rPr/>
            </w:pPr>
            <w:r>
              <w:rPr>
                <w:b/>
              </w:rPr>
              <w:t>II dzień</w:t>
            </w:r>
            <w:r>
              <w:rPr/>
              <w:t xml:space="preserve"> - po śniadaniu –</w:t>
            </w:r>
            <w:r>
              <w:rPr>
                <w:b/>
              </w:rPr>
              <w:t xml:space="preserve"> Chełmno</w:t>
            </w:r>
            <w:r>
              <w:rPr/>
              <w:t xml:space="preserve">- mury obronne, </w:t>
            </w:r>
          </w:p>
          <w:p>
            <w:pPr>
              <w:pStyle w:val="Normal"/>
              <w:rPr/>
            </w:pPr>
            <w:r>
              <w:rPr/>
              <w:t>bramy i baszty, gotycko-renesansowy ratusz, kościoły</w:t>
            </w:r>
          </w:p>
          <w:p>
            <w:pPr>
              <w:pStyle w:val="Normal"/>
              <w:rPr/>
            </w:pPr>
            <w:r>
              <w:rPr>
                <w:b/>
              </w:rPr>
              <w:t>Bydgoszcz</w:t>
            </w:r>
            <w:r>
              <w:rPr/>
              <w:t xml:space="preserve"> – Stary Rynek, Wyspa Młyńska, mury  </w:t>
            </w:r>
          </w:p>
          <w:p>
            <w:pPr>
              <w:pStyle w:val="Normal"/>
              <w:rPr/>
            </w:pPr>
            <w:r>
              <w:rPr/>
              <w:t>obronne z basztami, spichlerze, synagoga</w:t>
            </w:r>
          </w:p>
          <w:p>
            <w:pPr>
              <w:pStyle w:val="Normal"/>
              <w:rPr/>
            </w:pP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Cena  550,- zł/540,-zł,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NNW ,            </w:t>
            </w:r>
          </w:p>
          <w:p>
            <w:pPr>
              <w:pStyle w:val="Normal"/>
              <w:rPr/>
            </w:pPr>
            <w:r>
              <w:rPr/>
              <w:t xml:space="preserve">1 nocleg, 1 obiadokolację,  1 śniadanie , opiekę pilota, </w:t>
            </w:r>
          </w:p>
          <w:p>
            <w:pPr>
              <w:pStyle w:val="Normal"/>
              <w:rPr/>
            </w:pPr>
            <w:r>
              <w:rPr/>
              <w:t xml:space="preserve">lokalnych przewodników, bilety wstępu, TFG,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68 327 03 23 lub 791417317   omzgora.pttk .pl   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Program  wycieczki Toruń, Chełmno, Bydgoszcz  w dniach 02-03.09.23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>I dzień</w:t>
            </w:r>
            <w:r>
              <w:rPr/>
              <w:t xml:space="preserve"> - Godz.6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Od godz. 12.00 </w:t>
            </w:r>
            <w:r>
              <w:rPr>
                <w:b/>
              </w:rPr>
              <w:t>Toruń</w:t>
            </w:r>
            <w:r>
              <w:rPr/>
              <w:t xml:space="preserve"> -  zwiedzanie  z przewodnikiem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trasą standardową (4 godziny) „Średniowieczne Stare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Miasto” </w:t>
            </w:r>
            <w:r>
              <w:rPr>
                <w:lang w:val="en-US" w:eastAsia="en-US"/>
              </w:rPr>
              <w:t>.</w:t>
            </w:r>
            <w:r>
              <w:rPr>
                <w:color w:val="000000"/>
              </w:rPr>
              <w:t xml:space="preserve"> W programie : Łuk Cezara, Kościół Mariacki,       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Rynek Staromiejski  ( Ratusz Staromiejski, Dwór Artusa,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Piernikowa Aleja, Kamienica Pod Gwiazdą, Pomnik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Kopernika), Dom Kopernika, Krzywa Wieża, zespół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murów obronnych, Droga Królewska, Brama Mostowa , 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wór Bractwa św. Jerzego z Basztą Warown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iadokolacja i nocleg okolice Toru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</w:t>
            </w:r>
            <w:r>
              <w:rPr>
                <w:b/>
              </w:rPr>
              <w:t xml:space="preserve"> Chełmno</w:t>
            </w:r>
            <w:r>
              <w:rPr/>
              <w:t xml:space="preserve">- mury obronne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my i baszty, gotycko-renesansowy ratusz, kościoł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Bydgoszcz</w:t>
            </w:r>
            <w:r>
              <w:rPr/>
              <w:t xml:space="preserve"> – Stary Rynek, Wyspa Młyńska, mur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ronne z basztami, spichlerze, synagog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2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Cena  550,- zł/540,-zł,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ubezpieczenie  NNW ,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nocleg, 1 obiadokolację,  1 śniadanie , opiekę pilo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okalnych przewodników, bilety wstępu, TFG,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Program  wycieczki Toruń, Chełmno, Bydgoszcz  w dniach 02-03.09.23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I dzień</w:t>
            </w:r>
            <w:r>
              <w:rPr/>
              <w:t xml:space="preserve"> - Godz.6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Od godz. 12.00 </w:t>
            </w:r>
            <w:r>
              <w:rPr>
                <w:b/>
              </w:rPr>
              <w:t xml:space="preserve">Toruń </w:t>
            </w:r>
            <w:r>
              <w:rPr/>
              <w:t xml:space="preserve">-  zwiedzanie  z przewodnikiem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trasą standardową (4 godziny) „Średniowieczne Stare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iasto” </w:t>
            </w:r>
            <w:r>
              <w:rPr>
                <w:lang w:val="en-US" w:eastAsia="en-US"/>
              </w:rPr>
              <w:t>.</w:t>
            </w:r>
            <w:r>
              <w:rPr>
                <w:color w:val="000000"/>
              </w:rPr>
              <w:t xml:space="preserve"> W programie : Łuk Cezara, Kościół Mariacki,       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ynek Staromiejski  ( Ratusz Staromiejski, Dwór Artusa,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iernikowa Aleja, Kamienica Pod Gwiazdą, Pomnik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opernika), Dom Kopernika, Krzywa Wieża, zespół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urów obronnych, Droga Królewska, Brama Mostowa , 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wór Bractwa św. Jerzego z Basztą Warown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iadokolacja i nocleg okolice Torunia</w:t>
            </w:r>
          </w:p>
          <w:p>
            <w:pPr>
              <w:pStyle w:val="Normal"/>
              <w:rPr/>
            </w:pPr>
            <w:r>
              <w:rPr>
                <w:b/>
              </w:rPr>
              <w:t>II dzień</w:t>
            </w:r>
            <w:r>
              <w:rPr/>
              <w:t xml:space="preserve"> - po śniadaniu –</w:t>
            </w:r>
            <w:r>
              <w:rPr>
                <w:b/>
              </w:rPr>
              <w:t xml:space="preserve"> Chełmno</w:t>
            </w:r>
            <w:r>
              <w:rPr/>
              <w:t xml:space="preserve">- mury obronne, </w:t>
            </w:r>
          </w:p>
          <w:p>
            <w:pPr>
              <w:pStyle w:val="Normal"/>
              <w:rPr/>
            </w:pPr>
            <w:r>
              <w:rPr/>
              <w:t>bramy i baszty, gotycko-renesansowy ratusz, kościoły</w:t>
            </w:r>
          </w:p>
          <w:p>
            <w:pPr>
              <w:pStyle w:val="Normal"/>
              <w:rPr/>
            </w:pPr>
            <w:r>
              <w:rPr>
                <w:b/>
              </w:rPr>
              <w:t>Bydgoszcz</w:t>
            </w:r>
            <w:r>
              <w:rPr/>
              <w:t xml:space="preserve"> – Stary Rynek, Wyspa Młyńska, mury  </w:t>
            </w:r>
          </w:p>
          <w:p>
            <w:pPr>
              <w:pStyle w:val="Normal"/>
              <w:rPr/>
            </w:pPr>
            <w:r>
              <w:rPr/>
              <w:t>obronne z basztami, spichlerze, synagoga</w:t>
            </w:r>
          </w:p>
          <w:p>
            <w:pPr>
              <w:pStyle w:val="Normal"/>
              <w:rPr/>
            </w:pP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Cena  550,- zł/540,-zł,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NNW ,            </w:t>
            </w:r>
          </w:p>
          <w:p>
            <w:pPr>
              <w:pStyle w:val="Normal"/>
              <w:rPr/>
            </w:pPr>
            <w:r>
              <w:rPr/>
              <w:t xml:space="preserve">1 nocleg, 1 obiadokolację,  1 śniadanie , opiekę pilota, </w:t>
            </w:r>
          </w:p>
          <w:p>
            <w:pPr>
              <w:pStyle w:val="Normal"/>
              <w:rPr/>
            </w:pPr>
            <w:r>
              <w:rPr/>
              <w:t xml:space="preserve">lokalnych przewodników, bilety wstępu, TFG,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68 327 03 23 lub 791417317   omzgora.pttk .pl   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2:00Z</dcterms:created>
  <dc:creator>MOSIR</dc:creator>
  <dc:description/>
  <dc:language>en-US</dc:language>
  <cp:lastModifiedBy>Acer</cp:lastModifiedBy>
  <cp:lastPrinted>2013-03-20T12:25:00Z</cp:lastPrinted>
  <dcterms:modified xsi:type="dcterms:W3CDTF">2023-01-24T07:32:00Z</dcterms:modified>
  <cp:revision>2</cp:revision>
  <dc:subject/>
  <dc:title/>
</cp:coreProperties>
</file>