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612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16.03.2024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84836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rośliny i zwierzęta żyjące na różnych typach łąk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A! W miarę możliwości  zabrać lornetki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 150,-zł/ 145,-zł (członkowie PTTK)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ubezpieczenie  NNW, opiekę przewodnika, TFG,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www.omzgora.pttk.p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lub 791 417 3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16.03.2024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2644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rośliny i zwierzęta żyjące na różnych typach łą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WAGA! W miarę możliwości  zabrać lornetki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50,-zł / 145,-zł (członkowie PTTK)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bezpieczenie  NNW, opiekę przewodnika, TFG,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l. Kupiecka 17,  www.omzgora.pttk.p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lub 791 417 317   </w:t>
            </w:r>
          </w:p>
        </w:tc>
      </w:tr>
      <w:tr>
        <w:trPr>
          <w:trHeight w:val="878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16.03.2024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84836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rośliny i zwierzęta żyjące na różnych typach łąk.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WAGA! W miarę możliwości  zabrać lornetki.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8"/>
                <w:szCs w:val="18"/>
              </w:rPr>
            </w:pPr>
            <w:r>
              <w:rPr/>
              <w:t xml:space="preserve">   </w:t>
            </w:r>
            <w:r>
              <w:rPr>
                <w:b/>
              </w:rPr>
              <w:t xml:space="preserve">cena  150,-zł/ 145,-zł (członkowie PTTK)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ubezpieczenie  NNW, opiekę przewodnika, TFG, TFP.</w:t>
            </w:r>
          </w:p>
          <w:p>
            <w:pPr>
              <w:pStyle w:val="Normal"/>
              <w:ind w:right="-13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l. Kupiecka 17, www.omzgora.pttk.pl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tel. 68 327 03 23    lub 791 417 31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Program wycieczki przyrodniczej                                                              do Parku  Narodowego Ujście Warty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nia  16.03.2024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2644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/>
              <w:t>godz. 9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Owczary </w:t>
            </w:r>
            <w:r>
              <w:rPr/>
              <w:t xml:space="preserve">– Muzeum Łąki - prezentuje ekosystemy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trawiaste świata, Polski i okolicy Owczar. Zobaczymy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rośliny i zwierzęta żyjące na różnych typach łą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Słońsk  </w:t>
            </w:r>
            <w:r>
              <w:rPr/>
              <w:t xml:space="preserve">– baza wypadowa Parku  Narodowego Ujście ,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spacer z  przewodnikiem po  najciekawszych zakątkach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arku  (najważniejsze tereny lęgowe ptaków wodnych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i błotnych  w Polsce),  podziwianie widoków z wieży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widokowej. Zwiedzanie kościoła i ruin zamk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Około godz. 20.00 rozwiązanie wycieczki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WAGA! W miarę możliwości  zabrać lornetki.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ena  150,-zł / 145,-zł (członkowie PTTK)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bejmuje: przejazd autokarem, bilety wstępu,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  <w:r>
              <w:rPr/>
              <w:t>ubezpieczenie  NNW, opiekę przewodnika ,TFG, TFP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ul. Kupiecka 17, www.omzgora.pttk.p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tel. 68 327 03 23   lub 791 417 317</w:t>
            </w:r>
          </w:p>
        </w:tc>
      </w:tr>
    </w:tbl>
    <w:p>
      <w:pPr>
        <w:pStyle w:val="Normal"/>
        <w:ind w:right="-1391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2:04:00Z</dcterms:created>
  <dc:creator>MOSIR</dc:creator>
  <dc:description/>
  <dc:language>en-US</dc:language>
  <cp:lastModifiedBy>Acer</cp:lastModifiedBy>
  <cp:lastPrinted>2014-01-23T12:50:00Z</cp:lastPrinted>
  <dcterms:modified xsi:type="dcterms:W3CDTF">2024-02-29T12:04:00Z</dcterms:modified>
  <cp:revision>2</cp:revision>
  <dc:subject/>
  <dc:title>Program wycieczki do Parku Krajobrazowego</dc:title>
</cp:coreProperties>
</file>