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940"/>
        <w:gridCol w:w="180"/>
      </w:tblGrid>
      <w:tr>
        <w:trPr>
          <w:trHeight w:val="80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-763905</wp:posOffset>
                  </wp:positionV>
                  <wp:extent cx="682625" cy="677545"/>
                  <wp:effectExtent l="0" t="0" r="0" b="0"/>
                  <wp:wrapSquare wrapText="bothSides"/>
                  <wp:docPr id="1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Program wycieczki do Warszawy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dniac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10- 11.12.</w:t>
            </w:r>
            <w:r>
              <w:rPr>
                <w:b/>
                <w:sz w:val="28"/>
                <w:szCs w:val="28"/>
              </w:rPr>
              <w:t>2022 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I </w:t>
            </w:r>
            <w:r>
              <w:rPr>
                <w:b/>
              </w:rPr>
              <w:t xml:space="preserve"> dzień         </w:t>
            </w:r>
            <w:r>
              <w:rPr/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godz. 05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Warszawa</w:t>
            </w:r>
            <w:r>
              <w:rPr/>
              <w:t xml:space="preserve"> -  zwiedzanie miasta z przewodnikiem: Stare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Miasto – Plac Zamkowy (wejście do Zamku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Królewskiego), Rynek, Barbakan, Katedra ,Plac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Piłsudskiego- Grób Nieznanego Żołnierza, Rynek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Nowego Miasta, Plac Krasińskich – Pomnik Powstania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Warszawskiego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Wieczorem spacer po pięknie udekorowanych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świątecznie  ulicach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obiadokolacja i nocleg  (pokoje 2, 3 os. z łazienkami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     II dzień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o śniadaniu –dalszy ciąg zwiedzania Warszawy –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Krakowskie Przedmieście z Pałacem Prezydenckim ,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Nowy Świat ,Muzeum Historii Żydów Polskich-     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olin, Pałac Kultury i Nauki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Około godz. 23.00 rozwiązanie wycieczki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Cena 540,- zł</w:t>
            </w:r>
            <w:r>
              <w:rPr/>
              <w:t xml:space="preserve">  </w:t>
            </w:r>
            <w:r>
              <w:rPr>
                <w:b/>
              </w:rPr>
              <w:t>/ 530,-zł  (</w:t>
            </w:r>
            <w:r>
              <w:rPr/>
              <w:t xml:space="preserve"> członkowie PTTK)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obejmuje: transport autokarem, 1 nocleg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</w:t>
            </w:r>
            <w:r>
              <w:rPr/>
              <w:t xml:space="preserve">obiadokolację, śniadanie , bilety wstępu, ubezpieczenie   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</w:t>
            </w:r>
            <w:r>
              <w:rPr/>
              <w:t>NNW, pilota, lokalnego przewodnika, TFG i TFP)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nformacje i zapisy: BORT PTTK Zielona Góra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</w:t>
            </w:r>
            <w:r>
              <w:rPr/>
              <w:t xml:space="preserve">ul. Kupiecka 17  </w:t>
            </w:r>
            <w:r>
              <w:rPr>
                <w:b/>
              </w:rPr>
              <w:t xml:space="preserve">tel. 68 327 03 23 lub 791417317 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/>
              <w:t>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gram wycieczki do Warszawy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w dniac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10- 11.12.</w:t>
            </w:r>
            <w:r>
              <w:rPr>
                <w:b/>
                <w:sz w:val="28"/>
                <w:szCs w:val="28"/>
              </w:rPr>
              <w:t>2022 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793115</wp:posOffset>
                  </wp:positionV>
                  <wp:extent cx="682625" cy="677545"/>
                  <wp:effectExtent l="0" t="0" r="0" b="0"/>
                  <wp:wrapSquare wrapText="bothSides"/>
                  <wp:docPr id="2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I </w:t>
            </w:r>
            <w:r>
              <w:rPr>
                <w:b/>
              </w:rPr>
              <w:t xml:space="preserve"> dzień         </w:t>
            </w:r>
            <w:r>
              <w:rPr/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ind w:left="72" w:hanging="72"/>
              <w:rPr/>
            </w:pPr>
            <w:r>
              <w:rPr/>
              <w:t>godz. 05.00 wyjazd z parkingu ul. Przy Gazowni</w:t>
            </w:r>
          </w:p>
          <w:p>
            <w:pPr>
              <w:pStyle w:val="Normal"/>
              <w:ind w:left="72" w:hanging="72"/>
              <w:rPr/>
            </w:pPr>
            <w:r>
              <w:rPr>
                <w:b/>
              </w:rPr>
              <w:t>Warszawa</w:t>
            </w:r>
            <w:r>
              <w:rPr/>
              <w:t xml:space="preserve"> -  zwiedzanie miasta z przewodnikiem: Stare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Miasto – Plac Zamkowy (wejście do Zamku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Królewskiego), Rynek, Barbakan, Katedra ,Plac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Piłsudskiego- Grób Nieznanego Żołnierza, Rynek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Nowego Miasta, Plac Krasińskich – Pomnik Powstania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Warszawskiego,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Wieczorem spacer po pięknie udekorowanych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świątecznie  ulicach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obiadokolacja i nocleg  (pokoje 2, 3 os. z łazienkami) </w:t>
            </w:r>
          </w:p>
          <w:p>
            <w:pPr>
              <w:pStyle w:val="Normal"/>
              <w:ind w:left="72" w:hanging="72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II dzień </w:t>
            </w:r>
          </w:p>
          <w:p>
            <w:pPr>
              <w:pStyle w:val="Normal"/>
              <w:ind w:left="72" w:hanging="72"/>
              <w:rPr/>
            </w:pPr>
            <w:r>
              <w:rPr/>
              <w:t>Po śniadaniu –dalszy ciąg zwiedzania Warszawy –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Krakowskie Przedmieście z Pałacem Prezydenckim ,                                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Nowy Świat ,Muzeum Historii Żydów Polskich-                      </w:t>
            </w:r>
          </w:p>
          <w:p>
            <w:pPr>
              <w:pStyle w:val="Normal"/>
              <w:ind w:left="72" w:hanging="72"/>
              <w:rPr/>
            </w:pPr>
            <w:r>
              <w:rPr/>
              <w:t>Polin, Pałac Kultury i Nauki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koło godz. 23.00 rozwiązanie wycieczki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 </w:t>
            </w:r>
            <w:r>
              <w:rPr>
                <w:b/>
              </w:rPr>
              <w:t>Cena 540,- zł</w:t>
            </w:r>
            <w:r>
              <w:rPr/>
              <w:t xml:space="preserve">  </w:t>
            </w:r>
            <w:r>
              <w:rPr>
                <w:b/>
              </w:rPr>
              <w:t>/ 530,-zł  (</w:t>
            </w:r>
            <w:r>
              <w:rPr/>
              <w:t xml:space="preserve"> członkowie PTTK)                                                                                        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obejmuje: transport autokarem, 1 nocleg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obiadokolację, śniadanie , bilety wstępu, ubezpieczenie    </w:t>
            </w:r>
          </w:p>
          <w:p>
            <w:pPr>
              <w:pStyle w:val="Normal"/>
              <w:ind w:left="72" w:hanging="72"/>
              <w:rPr/>
            </w:pPr>
            <w:r>
              <w:rPr/>
              <w:t>NNW, pilota, lokalnego przewodnika, TFG i TFP)</w:t>
            </w:r>
          </w:p>
          <w:p>
            <w:pPr>
              <w:pStyle w:val="Normal"/>
              <w:ind w:left="72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" w:hanging="72"/>
              <w:rPr/>
            </w:pPr>
            <w:r>
              <w:rPr/>
              <w:t>Informacje i zapisy: BORT PTTK Zielona Góra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ul. Kupiecka 17  </w:t>
            </w:r>
            <w:r>
              <w:rPr>
                <w:b/>
              </w:rPr>
              <w:t xml:space="preserve">tel. 68 327 03 23 lub 79141731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omzgora.pttk.pl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-763905</wp:posOffset>
                  </wp:positionV>
                  <wp:extent cx="682625" cy="677545"/>
                  <wp:effectExtent l="0" t="0" r="0" b="0"/>
                  <wp:wrapSquare wrapText="bothSides"/>
                  <wp:docPr id="3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Program wycieczki do Warszawy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w dniac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10- 11.12.</w:t>
            </w:r>
            <w:r>
              <w:rPr>
                <w:b/>
                <w:sz w:val="28"/>
                <w:szCs w:val="28"/>
              </w:rPr>
              <w:t>2022 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I </w:t>
            </w:r>
            <w:r>
              <w:rPr>
                <w:b/>
              </w:rPr>
              <w:t xml:space="preserve"> dzień         </w:t>
            </w:r>
            <w:r>
              <w:rPr/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godz. 05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Warszawa</w:t>
            </w:r>
            <w:r>
              <w:rPr/>
              <w:t xml:space="preserve"> -  zwiedzanie miasta z przewodnikiem: Stare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Miasto – Plac Zamkowy (wejście do Zamku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Królewskiego), Rynek, Barbakan, Katedra ,Plac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Piłsudskiego- Grób Nieznanego Żołnierza, Rynek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Nowego Miasta, Plac Krasińskich – Pomnik Powstania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Warszawskiego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Wieczorem spacer po pięknie udekorowanych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świątecznie  ulicach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obiadokolacja i nocleg  (pokoje 2, 3 os. z łazienkami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     II dzień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o śniadaniu –dalszy ciąg zwiedzania Warszawy –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Krakowskie Przedmieście z Pałacem Prezydenckim ,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Nowy Świat ,Muzeum Historii Żydów Polskich-     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olin, Pałac Kultury i Nauki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Około godz. 23.00 rozwiązanie wycieczki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Cena 540,- zł</w:t>
            </w:r>
            <w:r>
              <w:rPr/>
              <w:t xml:space="preserve">  </w:t>
            </w:r>
            <w:r>
              <w:rPr>
                <w:b/>
              </w:rPr>
              <w:t>/ 530,-zł  (</w:t>
            </w:r>
            <w:r>
              <w:rPr/>
              <w:t xml:space="preserve"> członkowie PTTK)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obejmuje: transport autokarem, 1 nocleg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</w:t>
            </w:r>
            <w:r>
              <w:rPr/>
              <w:t xml:space="preserve">obiadokolację, śniadanie , bilety wstępu, ubezpieczenie   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</w:t>
            </w:r>
            <w:r>
              <w:rPr/>
              <w:t>NNW, pilota, lokalnego przewodnika, TFG i TFP)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nformacje i zapisy: BORT PTTK Zielona Góra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</w:t>
            </w:r>
            <w:r>
              <w:rPr/>
              <w:t xml:space="preserve">ul. Kupiecka 17  </w:t>
            </w:r>
            <w:r>
              <w:rPr>
                <w:b/>
              </w:rPr>
              <w:t xml:space="preserve">tel. 68 327 03 23 lub 791417317 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/>
              <w:t>omzgora.pttk.pl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gram wycieczki do Warszawy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w dniac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10- 11.12.</w:t>
            </w:r>
            <w:r>
              <w:rPr>
                <w:b/>
                <w:sz w:val="28"/>
                <w:szCs w:val="28"/>
              </w:rPr>
              <w:t>2022 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793115</wp:posOffset>
                  </wp:positionV>
                  <wp:extent cx="682625" cy="677545"/>
                  <wp:effectExtent l="0" t="0" r="0" b="0"/>
                  <wp:wrapSquare wrapText="bothSides"/>
                  <wp:docPr id="4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I </w:t>
            </w:r>
            <w:r>
              <w:rPr>
                <w:b/>
              </w:rPr>
              <w:t xml:space="preserve"> dzień         </w:t>
            </w:r>
            <w:r>
              <w:rPr/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ind w:left="72" w:hanging="72"/>
              <w:rPr/>
            </w:pPr>
            <w:r>
              <w:rPr/>
              <w:t>godz. 05.00 wyjazd z parkingu ul. Przy Gazowni</w:t>
            </w:r>
          </w:p>
          <w:p>
            <w:pPr>
              <w:pStyle w:val="Normal"/>
              <w:ind w:left="72" w:hanging="72"/>
              <w:rPr/>
            </w:pPr>
            <w:r>
              <w:rPr>
                <w:b/>
              </w:rPr>
              <w:t>Warszawa</w:t>
            </w:r>
            <w:r>
              <w:rPr/>
              <w:t xml:space="preserve"> -  zwiedzanie miasta z przewodnikiem: Stare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Miasto – Plac Zamkowy (wejście do Zamku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Królewskiego), Rynek, Barbakan, Katedra ,Plac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Piłsudskiego- Grób Nieznanego Żołnierza, Rynek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Nowego Miasta, Plac Krasińskich – Pomnik Powstania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Warszawskiego,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Wieczorem spacer po pięknie udekorowanych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świątecznie  ulicach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obiadokolacja i nocleg  (pokoje 2, 3 os. z łazienkami) </w:t>
            </w:r>
          </w:p>
          <w:p>
            <w:pPr>
              <w:pStyle w:val="Normal"/>
              <w:ind w:left="72" w:hanging="72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II dzień </w:t>
            </w:r>
          </w:p>
          <w:p>
            <w:pPr>
              <w:pStyle w:val="Normal"/>
              <w:ind w:left="72" w:hanging="72"/>
              <w:rPr/>
            </w:pPr>
            <w:r>
              <w:rPr/>
              <w:t>Po śniadaniu –dalszy ciąg zwiedzania Warszawy –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Krakowskie Przedmieście z Pałacem Prezydenckim ,                                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Nowy Świat ,Muzeum Historii Żydów Polskich-                      </w:t>
            </w:r>
          </w:p>
          <w:p>
            <w:pPr>
              <w:pStyle w:val="Normal"/>
              <w:ind w:left="72" w:hanging="72"/>
              <w:rPr/>
            </w:pPr>
            <w:r>
              <w:rPr/>
              <w:t>Polin, Pałac Kultury i Nauki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koło godz. 23.00 rozwiązanie wycieczki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 </w:t>
            </w:r>
            <w:r>
              <w:rPr>
                <w:b/>
              </w:rPr>
              <w:t>Cena 540,- zł</w:t>
            </w:r>
            <w:r>
              <w:rPr/>
              <w:t xml:space="preserve">  </w:t>
            </w:r>
            <w:r>
              <w:rPr>
                <w:b/>
              </w:rPr>
              <w:t>/ 530,-zł  (</w:t>
            </w:r>
            <w:r>
              <w:rPr/>
              <w:t xml:space="preserve"> członkowie PTTK)                                                                                        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obejmuje: transport autokarem, 1 nocleg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obiadokolację, śniadanie , bilety wstępu, ubezpieczenie    </w:t>
            </w:r>
          </w:p>
          <w:p>
            <w:pPr>
              <w:pStyle w:val="Normal"/>
              <w:ind w:left="72" w:hanging="72"/>
              <w:rPr/>
            </w:pPr>
            <w:r>
              <w:rPr/>
              <w:t>NNW, pilota, lokalnego przewodnika, TFG i TFP)</w:t>
            </w:r>
          </w:p>
          <w:p>
            <w:pPr>
              <w:pStyle w:val="Normal"/>
              <w:ind w:left="72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" w:hanging="72"/>
              <w:rPr/>
            </w:pPr>
            <w:r>
              <w:rPr/>
              <w:t>Informacje i zapisy: BORT PTTK Zielona Góra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ul. Kupiecka 17  </w:t>
            </w:r>
            <w:r>
              <w:rPr>
                <w:b/>
              </w:rPr>
              <w:t xml:space="preserve">tel. 68 327 03 23 lub 79141731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omzgora.pttk.pl</w:t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9:50:00Z</dcterms:created>
  <dc:creator>MOSIR</dc:creator>
  <dc:description/>
  <dc:language>en-US</dc:language>
  <cp:lastModifiedBy>Acer</cp:lastModifiedBy>
  <cp:lastPrinted>2010-09-08T16:26:00Z</cp:lastPrinted>
  <dcterms:modified xsi:type="dcterms:W3CDTF">2022-02-09T19:50:00Z</dcterms:modified>
  <cp:revision>2</cp:revision>
  <dc:subject/>
  <dc:title/>
</cp:coreProperties>
</file>