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do arboretum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sławicach i klasztoru w Henrykowi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dnia 18.05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Henryków</w:t>
            </w:r>
            <w:r>
              <w:rPr/>
              <w:t xml:space="preserve"> – kompleks klasztorny z salam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urpurową, Dębową, Żółtą, Refektarze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ą klerycką, krużgankami, pustelnią, Altaną Opat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owcem Księcia. Spacer przyrodniczą ścież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dukacyjną w przyklasztornym parku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Arboretum w Wojsławicach</w:t>
            </w:r>
            <w:r>
              <w:rPr/>
              <w:t xml:space="preserve"> – ogród dendrologiczn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nane z bogatego zbioru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óżaneczników</w:t>
              </w:r>
            </w:hyperlink>
            <w:r>
              <w:rPr/>
              <w:t xml:space="preserve"> i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zalii</w:t>
              </w:r>
            </w:hyperlink>
            <w:r>
              <w:rPr/>
              <w:t xml:space="preserve">,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liliowców</w:t>
              </w:r>
            </w:hyperlink>
            <w:r>
              <w:rPr/>
              <w:t xml:space="preserve"> i 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bukszpanów</w:t>
              </w:r>
            </w:hyperlink>
            <w:r>
              <w:rPr/>
              <w:t xml:space="preserve"> . Posiada 1500 gatunków roślin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rzewiastych, 470 gatunków  różaneczników a także inne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rzewy i wrzosow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220,- zł </w:t>
            </w:r>
            <w:r>
              <w:rPr/>
              <w:t>/</w:t>
            </w:r>
            <w:r>
              <w:rPr>
                <w:b/>
                <w:sz w:val="28"/>
                <w:szCs w:val="28"/>
              </w:rPr>
              <w:t xml:space="preserve"> 21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kalnych przewodników, opiekę pilota, bilety wstęp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arboretum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sławicach i klasztoru w Henrykowi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nia 18.05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32"/>
                <w:szCs w:val="32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>Henryków</w:t>
            </w:r>
            <w:r>
              <w:rPr/>
              <w:t xml:space="preserve"> – kompleks klasztorny z salam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Purpurową, Dębową, Żółtą, Refektarzem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kaplicą klerycką, krużgankami, pustelnią, Altaną Opat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Grobowcem Księcia. Spacer przyrodniczą ścieżką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edukacyjną w przyklasztornym parku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>
                <w:b/>
              </w:rPr>
              <w:t>Arboretum w Wojsławicach</w:t>
            </w:r>
            <w:r>
              <w:rPr/>
              <w:t xml:space="preserve"> – ogród dendrologicz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/>
              <w:t xml:space="preserve">Znane z bogatego zbioru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różaneczników</w:t>
              </w:r>
            </w:hyperlink>
            <w:r>
              <w:rPr/>
              <w:t xml:space="preserve"> i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azalii</w:t>
              </w:r>
            </w:hyperlink>
            <w:r>
              <w:rPr/>
              <w:t xml:space="preserve">,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liliowców</w:t>
              </w:r>
            </w:hyperlink>
            <w:r>
              <w:rPr/>
              <w:t xml:space="preserve"> i 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bukszpanów</w:t>
              </w:r>
            </w:hyperlink>
            <w:r>
              <w:rPr/>
              <w:t xml:space="preserve"> . Posiada 1500 gatunków roślin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391" w:hanging="0"/>
              <w:rPr/>
            </w:pPr>
            <w:r>
              <w:rPr/>
              <w:t xml:space="preserve">drzewiastych, 470 gatunków  różaneczników a także inne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/>
              <w:t>krzewy i wrzosowate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Około godz. 22.00 rozwiązanie wycieczk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213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ena  220,- zł </w:t>
            </w:r>
            <w:r>
              <w:rPr/>
              <w:t>/</w:t>
            </w:r>
            <w:r>
              <w:rPr>
                <w:b/>
                <w:sz w:val="28"/>
                <w:szCs w:val="28"/>
              </w:rPr>
              <w:t xml:space="preserve">21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417317  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arboretum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sławicach i klasztoru w Henrykowi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dnia 18.05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Henryków</w:t>
            </w:r>
            <w:r>
              <w:rPr/>
              <w:t xml:space="preserve"> – kompleks klasztorny z salam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urpurową, Dębową, Żółtą, Refektarze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ą klerycką, krużgankami, pustelnią, Altaną Opat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owcem Księcia. Spacer przyrodniczą ścież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dukacyjną w przyklasztornym parku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Arboretum w Wojsławicach</w:t>
            </w:r>
            <w:r>
              <w:rPr/>
              <w:t xml:space="preserve"> – ogród dendrologiczn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nane z bogatego zbioru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różaneczników</w:t>
              </w:r>
            </w:hyperlink>
            <w:r>
              <w:rPr/>
              <w:t xml:space="preserve"> i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azalii</w:t>
              </w:r>
            </w:hyperlink>
            <w:r>
              <w:rPr/>
              <w:t xml:space="preserve">,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liliowców</w:t>
              </w:r>
            </w:hyperlink>
            <w:r>
              <w:rPr/>
              <w:t xml:space="preserve"> i 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bukszpanów</w:t>
              </w:r>
            </w:hyperlink>
            <w:r>
              <w:rPr/>
              <w:t xml:space="preserve"> . Posiada 1500 gatunków roślin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rzewiastych, 470 gatunków  różaneczników a także inne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rzewy i wrzosow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2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220,- zł </w:t>
            </w:r>
            <w:r>
              <w:rPr/>
              <w:t>/</w:t>
            </w:r>
            <w:r>
              <w:rPr>
                <w:b/>
                <w:sz w:val="28"/>
                <w:szCs w:val="28"/>
              </w:rPr>
              <w:t xml:space="preserve"> 21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kalnych przewodników, opiekę pilota, bilety wstęp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arboretum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sławicach i klasztoru w Henrykowi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nia 18.05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32"/>
                <w:szCs w:val="32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>Henryków</w:t>
            </w:r>
            <w:r>
              <w:rPr/>
              <w:t xml:space="preserve"> – kompleks klasztorny z salam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Purpurową, Dębową, Żółtą, Refektarzem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kaplicą klerycką, krużgankami, pustelnią, Altaną Opat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Grobowcem Księcia. Spacer przyrodniczą ścieżką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edukacyjną w przyklasztornym parku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>
                <w:b/>
              </w:rPr>
              <w:t>Arboretum w Wojsławicach</w:t>
            </w:r>
            <w:r>
              <w:rPr/>
              <w:t xml:space="preserve"> – ogród dendrologicz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/>
              <w:t xml:space="preserve">Znane z bogatego zbioru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różaneczników</w:t>
              </w:r>
            </w:hyperlink>
            <w:r>
              <w:rPr/>
              <w:t xml:space="preserve"> i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azalii</w:t>
              </w:r>
            </w:hyperlink>
            <w:r>
              <w:rPr/>
              <w:t xml:space="preserve">,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liliowców</w:t>
              </w:r>
            </w:hyperlink>
            <w:r>
              <w:rPr/>
              <w:t xml:space="preserve"> i 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bukszpanów</w:t>
              </w:r>
            </w:hyperlink>
            <w:r>
              <w:rPr/>
              <w:t xml:space="preserve"> . Posiada 1500 gatunków roślin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391" w:hanging="0"/>
              <w:rPr/>
            </w:pPr>
            <w:r>
              <w:rPr/>
              <w:t xml:space="preserve">drzewiastych, 470 gatunków  różaneczników a także inne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/>
              <w:t>krzewy i wrzosowate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Około godz. 22.00 rozwiązanie wycieczk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213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ena  220,- zł </w:t>
            </w:r>
            <w:r>
              <w:rPr/>
              <w:t>/</w:t>
            </w:r>
            <w:r>
              <w:rPr>
                <w:b/>
                <w:sz w:val="28"/>
                <w:szCs w:val="28"/>
              </w:rPr>
              <w:t xml:space="preserve"> 21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417317  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R&#243;&#380;anecznik" TargetMode="External"/><Relationship Id="rId4" Type="http://schemas.openxmlformats.org/officeDocument/2006/relationships/hyperlink" Target="https://pl.wikipedia.org/wiki/Azalia" TargetMode="External"/><Relationship Id="rId5" Type="http://schemas.openxmlformats.org/officeDocument/2006/relationships/hyperlink" Target="https://pl.wikipedia.org/wiki/Liliowiec" TargetMode="External"/><Relationship Id="rId6" Type="http://schemas.openxmlformats.org/officeDocument/2006/relationships/hyperlink" Target="https://pl.wikipedia.org/wiki/Bukszpan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pl.wikipedia.org/wiki/R&#243;&#380;anecznik" TargetMode="External"/><Relationship Id="rId9" Type="http://schemas.openxmlformats.org/officeDocument/2006/relationships/hyperlink" Target="https://pl.wikipedia.org/wiki/Azalia" TargetMode="External"/><Relationship Id="rId10" Type="http://schemas.openxmlformats.org/officeDocument/2006/relationships/hyperlink" Target="https://pl.wikipedia.org/wiki/Liliowiec" TargetMode="External"/><Relationship Id="rId11" Type="http://schemas.openxmlformats.org/officeDocument/2006/relationships/hyperlink" Target="https://pl.wikipedia.org/wiki/Bukszpan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pl.wikipedia.org/wiki/R&#243;&#380;anecznik" TargetMode="External"/><Relationship Id="rId14" Type="http://schemas.openxmlformats.org/officeDocument/2006/relationships/hyperlink" Target="https://pl.wikipedia.org/wiki/Azalia" TargetMode="External"/><Relationship Id="rId15" Type="http://schemas.openxmlformats.org/officeDocument/2006/relationships/hyperlink" Target="https://pl.wikipedia.org/wiki/Liliowiec" TargetMode="External"/><Relationship Id="rId16" Type="http://schemas.openxmlformats.org/officeDocument/2006/relationships/hyperlink" Target="https://pl.wikipedia.org/wiki/Bukszpan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pl.wikipedia.org/wiki/R&#243;&#380;anecznik" TargetMode="External"/><Relationship Id="rId19" Type="http://schemas.openxmlformats.org/officeDocument/2006/relationships/hyperlink" Target="https://pl.wikipedia.org/wiki/Azalia" TargetMode="External"/><Relationship Id="rId20" Type="http://schemas.openxmlformats.org/officeDocument/2006/relationships/hyperlink" Target="https://pl.wikipedia.org/wiki/Liliowiec" TargetMode="External"/><Relationship Id="rId21" Type="http://schemas.openxmlformats.org/officeDocument/2006/relationships/hyperlink" Target="https://pl.wikipedia.org/wiki/Bukszpa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1:00Z</dcterms:created>
  <dc:creator>MOSIR</dc:creator>
  <dc:description/>
  <dc:language>en-US</dc:language>
  <cp:lastModifiedBy>Acer</cp:lastModifiedBy>
  <cp:lastPrinted>2013-08-05T11:14:00Z</cp:lastPrinted>
  <dcterms:modified xsi:type="dcterms:W3CDTF">2024-01-16T08:31:00Z</dcterms:modified>
  <cp:revision>2</cp:revision>
  <dc:subject/>
  <dc:title/>
</cp:coreProperties>
</file>