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</w:tblGrid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391" w:firstLine="288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Program  wycieczki na operę                                            </w:t>
            </w:r>
            <w:r>
              <w:rPr>
                <w:b/>
                <w:sz w:val="28"/>
                <w:szCs w:val="28"/>
              </w:rPr>
              <w:t>„CARMEN”</w:t>
            </w:r>
            <w:r>
              <w:rPr>
                <w:sz w:val="28"/>
                <w:szCs w:val="28"/>
              </w:rPr>
              <w:t xml:space="preserve">  we Wrocławiu                                      dnia 15.01.2023 r.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80" w:right="-139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08635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>godz. 13.00 – wyjazd z parkingu ul. Przy gazown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>Wrocław</w:t>
            </w:r>
            <w:r>
              <w:rPr/>
              <w:t xml:space="preserve"> – spacer po Starym Mieście, czas wolny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>
                <w:b/>
                <w:b/>
                <w:bCs/>
                <w:color w:val="333333"/>
              </w:rPr>
            </w:pPr>
            <w:r>
              <w:rPr/>
              <w:t xml:space="preserve">godz. 18.00-21.00 – </w:t>
            </w:r>
            <w:r>
              <w:rPr>
                <w:b/>
              </w:rPr>
              <w:t>Opera Wrocławska - CARMEN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>Georgesa Bizeta-  jest w repertuarze niemalże każdego                                                                   teatru operowego na świecie.Genialny kunszt kompozytorski           ki Bi oraz dramaturgiczna konstrukcja libretta stały się ponadcza-                           sowym dziełem. Pomiędzy robotnicą fabryki cygar a                                      młodym żołnierzem  rodzi się płomienne uczucie, którego                              ogień w swej istocie pochłonie główną bohaterkę. Historię                                                                tę można streścić w kilku słowach - miłość, pożądanie,                                         zazdrość, śmierć.                                                                                             Godz. 24.00 rozwiązanie wycieczk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Cena 240,- zł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 xml:space="preserve">Obejmuje: przejazd autobusem, ubezpieczenie NNW,          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>bilety wstępu, opiekę pilota, TFG i TFP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 xml:space="preserve">  </w:t>
            </w:r>
            <w:r>
              <w:rPr/>
              <w:t>ul. Kupiecka 17,  Zielona Gó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tel. 68 327 03 23  lub 791 417 317.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 xml:space="preserve">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Program  wycieczki na operę                                            </w:t>
            </w:r>
            <w:r>
              <w:rPr>
                <w:b/>
                <w:sz w:val="28"/>
                <w:szCs w:val="28"/>
              </w:rPr>
              <w:t>„CARMEN”</w:t>
            </w:r>
            <w:r>
              <w:rPr>
                <w:sz w:val="28"/>
                <w:szCs w:val="28"/>
              </w:rPr>
              <w:t xml:space="preserve">  we Wrocławiu                                      dnia 15.01.2023 r.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824865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13.00 – wyjazd z parkingu ul. Przy gazowni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Wrocław</w:t>
            </w:r>
            <w:r>
              <w:rPr/>
              <w:t xml:space="preserve"> – spacer po Starym Mieście, czas wolny</w:t>
            </w:r>
          </w:p>
          <w:p>
            <w:pPr>
              <w:pStyle w:val="Normal"/>
              <w:ind w:right="-1391" w:hanging="0"/>
              <w:rPr>
                <w:b/>
                <w:b/>
                <w:bCs/>
                <w:color w:val="333333"/>
              </w:rPr>
            </w:pPr>
            <w:r>
              <w:rPr/>
              <w:t xml:space="preserve">godz. 18.00-21.00 – </w:t>
            </w:r>
            <w:r>
              <w:rPr>
                <w:b/>
              </w:rPr>
              <w:t>Opera Wrocławska - CARMEN</w:t>
            </w:r>
          </w:p>
          <w:p>
            <w:pPr>
              <w:pStyle w:val="Normal"/>
              <w:ind w:right="-1391" w:hanging="0"/>
              <w:rPr/>
            </w:pPr>
            <w:r>
              <w:rPr/>
              <w:t>Georgesa Bizeta-  jest w repertuarze niemalże każdego                                                                   teatru operowego na świecie.Genialny kunszt kompozytorski           ki Bi oraz dramaturgiczna konstrukcja libretta stały się ponadcza-                           sowym dziełem. Pomiędzy robotnicą fabryki cygar a                                      młodym żołnierzem  rodzi się płomienne uczucie, którego                              ogień w swej istocie pochłonie główną bohaterkę. Historię                                                                tę można streścić w kilku słowach - miłość, pożądanie,                                         zazdrość, śmierć.                                                                                             Godz. 24.00  rozwiązanie wycieczki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Cena 240,- zł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bejmuje: przejazd autobusem, ubezpieczenie NNW,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bilety wstępu, opiekę pilota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tel. 68 327 03 23  lub 791 417 317.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>
                <w:lang w:val="de-DE"/>
              </w:rPr>
            </w:pPr>
            <w:r>
              <w:rPr/>
              <w:t xml:space="preserve">  </w:t>
            </w:r>
            <w:r>
              <w:rPr/>
              <w:t>www.omzgora.pttk.pl</w:t>
            </w:r>
          </w:p>
        </w:tc>
      </w:tr>
      <w:tr>
        <w:trPr>
          <w:trHeight w:val="84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8" w:right="-1391" w:firstLine="288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Program  wycieczki na operę                                            </w:t>
            </w:r>
            <w:r>
              <w:rPr>
                <w:b/>
                <w:sz w:val="28"/>
                <w:szCs w:val="28"/>
              </w:rPr>
              <w:t>„CARMEN”</w:t>
            </w:r>
            <w:r>
              <w:rPr>
                <w:sz w:val="28"/>
                <w:szCs w:val="28"/>
              </w:rPr>
              <w:t xml:space="preserve">  we Wrocławiu                                      dnia 15.01.2023 r.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80" w:right="-139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08635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>godz. 13.00 – wyjazd z parkingu ul. Przy gazown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>Wrocław</w:t>
            </w:r>
            <w:r>
              <w:rPr/>
              <w:t xml:space="preserve"> – spacer po Starym Mieście, czas wolny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>
                <w:b/>
                <w:b/>
                <w:bCs/>
                <w:color w:val="333333"/>
              </w:rPr>
            </w:pPr>
            <w:r>
              <w:rPr/>
              <w:t xml:space="preserve">godz. 18.00-21.00 – </w:t>
            </w:r>
            <w:r>
              <w:rPr>
                <w:b/>
              </w:rPr>
              <w:t>Opera Wrocławska - CARMEN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>Georgesa Bizeta-  jest w repertuarze niemalże każdego                                                                   teatru operowego na świecie.Genialny kunszt kompozytorski           ki Bi oraz dramaturgiczna konstrukcja libretta stały się ponadcza-                           sowym dziełem. Pomiędzy robotnicą fabryki cygar a                                      młodym żołnierzem  rodzi się płomienne uczucie, którego                              ogień w swej istocie pochłonie główną bohaterkę. Historię                                                                tę można streścić w kilku słowach - miłość, pożądanie,                                         zazdrość, śmierć.                                                                                             Godz. 24.00  rozwiązanie wycieczk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Cena 240,- zł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 xml:space="preserve">Obejmuje: przejazd autobusem, ubezpieczenie NNW,          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>bilety wstępu, opiekę pilota, TFG i TFP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 xml:space="preserve">  </w:t>
            </w:r>
            <w:r>
              <w:rPr/>
              <w:t>ul. Kupiecka 17,  Zielona Gó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tel. 68 327 03 23  lub 791 417 317.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 xml:space="preserve">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Program  wycieczki na operę                                            </w:t>
            </w:r>
            <w:r>
              <w:rPr>
                <w:b/>
                <w:sz w:val="28"/>
                <w:szCs w:val="28"/>
              </w:rPr>
              <w:t>„CARMEN”</w:t>
            </w:r>
            <w:r>
              <w:rPr>
                <w:sz w:val="28"/>
                <w:szCs w:val="28"/>
              </w:rPr>
              <w:t xml:space="preserve">  we Wrocławiu                                      dnia 15.01.2023 r.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824865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13.00 – wyjazd z parkingu ul. Przy gazowni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Wrocław</w:t>
            </w:r>
            <w:r>
              <w:rPr/>
              <w:t xml:space="preserve"> – spacer po Starym Mieście, czas wolny</w:t>
            </w:r>
          </w:p>
          <w:p>
            <w:pPr>
              <w:pStyle w:val="Normal"/>
              <w:ind w:right="-1391" w:hanging="0"/>
              <w:rPr>
                <w:b/>
                <w:b/>
                <w:bCs/>
                <w:color w:val="333333"/>
              </w:rPr>
            </w:pPr>
            <w:r>
              <w:rPr/>
              <w:t xml:space="preserve">godz. 18.00-21.00 – </w:t>
            </w:r>
            <w:r>
              <w:rPr>
                <w:b/>
              </w:rPr>
              <w:t>Opera Wrocławska - CARMEN</w:t>
            </w:r>
          </w:p>
          <w:p>
            <w:pPr>
              <w:pStyle w:val="Normal"/>
              <w:ind w:right="-1391" w:hanging="0"/>
              <w:rPr/>
            </w:pPr>
            <w:r>
              <w:rPr/>
              <w:t>Georgesa Bizeta-  jest w repertuarze niemalże każdego                                                                   teatru operowego na świecie.Genialny kunszt kompozytorski           ki Bi oraz dramaturgiczna konstrukcja libretta stały się ponadcza-                           sowym dziełem. Pomiędzy robotnicą fabryki cygar a                                      młodym żołnierzem  rodzi się płomienne uczucie, którego                              ogień w swej istocie pochłonie główną bohaterkę. Historię                                                                tę można streścić w kilku słowach - miłość, pożądanie,                                         zazdrość, śmierć.                                                                                             Godz. 24.00  rozwiązanie wycieczk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391" w:hanging="0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Cena 240,- zł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bejmuje: przejazd autobusem, ubezpieczenie NNW,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bilety wstępu, opiekę pilota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tel. 68 327 03 23  lub 791 417 317.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left="-108" w:right="-1391" w:hanging="0"/>
              <w:rPr>
                <w:lang w:val="de-DE"/>
              </w:rPr>
            </w:pPr>
            <w:r>
              <w:rPr/>
              <w:t xml:space="preserve">  </w:t>
            </w:r>
            <w:r>
              <w:rPr/>
              <w:t>www.omzgora.pttk.pl</w:t>
            </w:r>
          </w:p>
        </w:tc>
      </w:tr>
    </w:tbl>
    <w:p>
      <w:pPr>
        <w:pStyle w:val="Normal"/>
        <w:ind w:left="-360" w:right="-1391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1:00Z</dcterms:created>
  <dc:creator>MOSIR</dc:creator>
  <dc:description/>
  <dc:language>en-US</dc:language>
  <cp:lastModifiedBy>Acer</cp:lastModifiedBy>
  <cp:lastPrinted>2007-02-08T11:52:00Z</cp:lastPrinted>
  <dcterms:modified xsi:type="dcterms:W3CDTF">2023-01-05T09:21:00Z</dcterms:modified>
  <cp:revision>2</cp:revision>
  <dc:subject/>
  <dc:title>Program 1-dniowej wycieczki do</dc:title>
</cp:coreProperties>
</file>