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do Wrocławia na                              koncert w Narodowym Forum Muzyki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dnia 12.03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godz. 11.00 –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Lubiąż </w:t>
            </w:r>
            <w:r>
              <w:rPr/>
              <w:t xml:space="preserve">– Opactwo Cystersów  - Klasztor w Lubiążu  jes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jwiększym w Polsce. Obecnie zwiedzać można Sal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ęcą,  refektarz letni, kościół klasztorny i jadaln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pata, a także  podziwiać wystawy zorganizowane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ilku pomieszczeniach. W podziemiach opactwa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chowanych zostało kilku władców z dynastii Piastów.</w:t>
              <w:br/>
              <w:t xml:space="preserve">   </w:t>
            </w:r>
            <w:r>
              <w:rPr>
                <w:b/>
              </w:rPr>
              <w:t>Wrocław</w:t>
            </w:r>
            <w:r>
              <w:rPr/>
              <w:t xml:space="preserve"> - czas wolny</w:t>
              <w:br/>
              <w:t xml:space="preserve">   godz. 18.00-19.30 –</w:t>
            </w:r>
            <w:r>
              <w:rPr>
                <w:b/>
              </w:rPr>
              <w:t>NFM Sala Główna</w:t>
            </w:r>
            <w:r>
              <w:rPr/>
              <w:t xml:space="preserve">-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ncerty orkiestrowe - </w:t>
            </w:r>
            <w:r>
              <w:rPr>
                <w:b/>
              </w:rPr>
              <w:t>Organy i smyczki</w:t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Tego wieczoru znamienita organistka Mari Fukumoto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wraz z muzykami NFM Orkiestry Leopoldinum pod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dyrekcją Josepha Swensena wykona jedno z ważniejszych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dzieł w dorobku Francisa Poulenca – </w:t>
            </w:r>
            <w:r>
              <w:rPr>
                <w:rStyle w:val="Emphasis"/>
                <w:b/>
                <w:bCs/>
              </w:rPr>
              <w:t>Koncert g-moll</w:t>
            </w:r>
            <w:r>
              <w:rPr>
                <w:rStyle w:val="StrongEmphasis"/>
                <w:b w:val="false"/>
              </w:rPr>
              <w:t xml:space="preserve"> na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organy, smyczki i kotły. W repertuarze znalazły się także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kompozycje pióra Tōru Takemitsu oraz Béli Bartók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godz. 22 .00 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Cena 190,- zł/</w:t>
            </w:r>
            <w:r>
              <w:rPr/>
              <w:t xml:space="preserve"> 185,- 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bejmuje: przejazd autobusem, ubezpieczenie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NNW, bilety wstępu, opieka pilot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968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Program  wycieczki do Wrocławia na                              koncert w Narodowym Forum Muzyki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dnia 12.03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godz. 11.00 – wyjazd z parkingu ul. Przy gazowni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 xml:space="preserve">Lubiąż </w:t>
            </w:r>
            <w:r>
              <w:rPr/>
              <w:t xml:space="preserve">– Opactwo Cystersów  - Klasztor w Lubiążu  jest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największym w Polsce. Obecnie zwiedzać można Salę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Książęcą,  refektarz letni, kościół klasztorny i jadalnię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opata, a także  podziwiać wystawy zorganizowane w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kilku pomieszczeniach. W podziemiach opactwa   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pochowanych zostało kilku władców z dynastii Piastów.</w:t>
              <w:br/>
            </w:r>
            <w:r>
              <w:rPr>
                <w:b/>
              </w:rPr>
              <w:t>Wrocław</w:t>
            </w:r>
            <w:r>
              <w:rPr/>
              <w:t xml:space="preserve"> - czas wolny</w:t>
              <w:br/>
              <w:t>godz. 18.00-19.30 –</w:t>
            </w:r>
            <w:r>
              <w:rPr>
                <w:b/>
              </w:rPr>
              <w:t>NFM Sala Główna</w:t>
            </w:r>
            <w:r>
              <w:rPr/>
              <w:t xml:space="preserve">-                         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 xml:space="preserve">Koncerty orkiestrowe - </w:t>
            </w:r>
            <w:r>
              <w:rPr>
                <w:b/>
              </w:rPr>
              <w:t>Organy i smyczki</w:t>
            </w:r>
            <w:r>
              <w:rPr/>
              <w:t xml:space="preserve"> </w:t>
            </w:r>
          </w:p>
          <w:p>
            <w:pPr>
              <w:pStyle w:val="Normal"/>
              <w:ind w:left="72" w:right="-1391" w:hanging="72"/>
              <w:rPr/>
            </w:pPr>
            <w:r>
              <w:rPr>
                <w:rStyle w:val="StrongEmphasis"/>
                <w:b w:val="false"/>
              </w:rPr>
              <w:t xml:space="preserve">Tego wieczoru znamienita organistka Mari Fukumoto           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>
                <w:rStyle w:val="StrongEmphasis"/>
                <w:b w:val="false"/>
              </w:rPr>
              <w:t xml:space="preserve">wraz z muzykami NFM Orkiestry Leopoldinum pod                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>
                <w:rStyle w:val="StrongEmphasis"/>
                <w:b w:val="false"/>
              </w:rPr>
              <w:t xml:space="preserve">dyrekcją Josepha Swensena wykona jedno z ważniejszych                         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>
                <w:rStyle w:val="StrongEmphasis"/>
                <w:b w:val="false"/>
              </w:rPr>
              <w:t xml:space="preserve">dzieł w dorobku Francisa Poulenca – </w:t>
            </w:r>
            <w:r>
              <w:rPr>
                <w:rStyle w:val="Emphasis"/>
                <w:b/>
                <w:bCs/>
              </w:rPr>
              <w:t>Koncert g-moll</w:t>
            </w:r>
            <w:r>
              <w:rPr>
                <w:rStyle w:val="StrongEmphasis"/>
                <w:b w:val="false"/>
              </w:rPr>
              <w:t xml:space="preserve"> na              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>
                <w:rStyle w:val="StrongEmphasis"/>
                <w:b w:val="false"/>
              </w:rPr>
              <w:t xml:space="preserve">organy, smyczki i kotły. W repertuarze znalazły się także                          </w:t>
            </w:r>
          </w:p>
          <w:p>
            <w:pPr>
              <w:pStyle w:val="Normal"/>
              <w:ind w:left="72" w:right="-1391" w:hanging="72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b w:val="false"/>
              </w:rPr>
              <w:t>kompozycje pióra Tōru Takemitsu oraz Béli Bartóka.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Około godz. 22 .00  rozwiązanie wycieczki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 xml:space="preserve">            </w:t>
            </w:r>
            <w:r>
              <w:rPr>
                <w:b/>
              </w:rPr>
              <w:t>Cena 190,- zł/</w:t>
            </w:r>
            <w:r>
              <w:rPr/>
              <w:t xml:space="preserve"> 185,- członkowie PTTK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 xml:space="preserve">Obejmuje: przejazd autobusem, ubezpieczenie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NNW, bilety wstępu, opieka pilota, TFG i TFP.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tel. 68 327 03 23     www.omzgora.pttk.pl</w:t>
            </w:r>
            <w:r>
              <w:rPr>
                <w:lang w:val="de-D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 wycieczki do Wrocławia na                              koncert w Narodowym Forum Muzyki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dnia 12.03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godz. 11.00 –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Lubiąż </w:t>
            </w:r>
            <w:r>
              <w:rPr/>
              <w:t xml:space="preserve">– Opactwo Cystersów  - Klasztor w Lubiążu  jes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jwiększym w Polsce. Obecnie zwiedzać można Sal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siążęcą,  refektarz letni, kościół klasztorny i jadalni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pata, a także  podziwiać wystawy zorganizowane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ilku pomieszczeniach. W podziemiach opactwa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chowanych zostało kilku władców z dynastii Piastów.</w:t>
              <w:br/>
              <w:t xml:space="preserve">   </w:t>
            </w:r>
            <w:r>
              <w:rPr>
                <w:b/>
              </w:rPr>
              <w:t>Wrocław</w:t>
            </w:r>
            <w:r>
              <w:rPr/>
              <w:t xml:space="preserve"> - czas wolny</w:t>
              <w:br/>
              <w:t xml:space="preserve">   godz. 18.00-19.30 –</w:t>
            </w:r>
            <w:r>
              <w:rPr>
                <w:b/>
              </w:rPr>
              <w:t>NFM Sala Główna</w:t>
            </w:r>
            <w:r>
              <w:rPr/>
              <w:t xml:space="preserve">-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ncerty orkiestrowe - </w:t>
            </w:r>
            <w:r>
              <w:rPr>
                <w:b/>
              </w:rPr>
              <w:t>Organy i smyczki</w:t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Tego wieczoru znamienita organistka Mari Fukumoto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wraz z muzykami NFM Orkiestry Leopoldinum pod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dyrekcją Josepha Swensena wykona jedno z ważniejszych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dzieł w dorobku Francisa Poulenca – </w:t>
            </w:r>
            <w:r>
              <w:rPr>
                <w:rStyle w:val="Emphasis"/>
                <w:b/>
                <w:bCs/>
              </w:rPr>
              <w:t>Koncert g-moll</w:t>
            </w:r>
            <w:r>
              <w:rPr>
                <w:rStyle w:val="StrongEmphasis"/>
                <w:b w:val="false"/>
              </w:rPr>
              <w:t xml:space="preserve"> na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organy, smyczki i kotły. W repertuarze znalazły się także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kompozycje pióra Tōru Takemitsu oraz Béli Bartóka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godz. 22 .00 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Cena 190,- zł/</w:t>
            </w:r>
            <w:r>
              <w:rPr/>
              <w:t xml:space="preserve"> 185,- członkowie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bejmuje: przejazd autobusem, ubezpieczenie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NNW, bilety wstępu, opieka pilot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968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Program  wycieczki do Wrocławia na                              koncert w Narodowym Forum Muzyki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dnia 12.03.2023 r.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godz. 11.00 – wyjazd z parkingu ul. Przy gazowni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 xml:space="preserve">Lubiąż </w:t>
            </w:r>
            <w:r>
              <w:rPr/>
              <w:t xml:space="preserve">– Opactwo Cystersów  - Klasztor w Lubiążu  jest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największym w Polsce. Obecnie zwiedzać można Salę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Książęcą,  refektarz letni, kościół klasztorny i jadalnię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opata, a także  podziwiać wystawy zorganizowane w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kilku pomieszczeniach. W podziemiach opactwa   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pochowanych zostało kilku władców z dynastii Piastów.</w:t>
              <w:br/>
            </w:r>
            <w:r>
              <w:rPr>
                <w:b/>
              </w:rPr>
              <w:t>Wrocław</w:t>
            </w:r>
            <w:r>
              <w:rPr/>
              <w:t xml:space="preserve"> - czas wolny</w:t>
              <w:br/>
              <w:t>godz. 18.00-19.30 –</w:t>
            </w:r>
            <w:r>
              <w:rPr>
                <w:b/>
              </w:rPr>
              <w:t>NFM Sala Główna</w:t>
            </w:r>
            <w:r>
              <w:rPr/>
              <w:t xml:space="preserve">-                         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 xml:space="preserve">Koncerty orkiestrowe - </w:t>
            </w:r>
            <w:r>
              <w:rPr>
                <w:b/>
              </w:rPr>
              <w:t>Organy i smyczki</w:t>
            </w:r>
            <w:r>
              <w:rPr/>
              <w:t xml:space="preserve"> </w:t>
            </w:r>
          </w:p>
          <w:p>
            <w:pPr>
              <w:pStyle w:val="Normal"/>
              <w:ind w:left="72" w:right="-1391" w:hanging="72"/>
              <w:rPr/>
            </w:pPr>
            <w:r>
              <w:rPr>
                <w:rStyle w:val="StrongEmphasis"/>
                <w:b w:val="false"/>
              </w:rPr>
              <w:t xml:space="preserve">Tego wieczoru znamienita organistka Mari Fukumoto           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>
                <w:rStyle w:val="StrongEmphasis"/>
                <w:b w:val="false"/>
              </w:rPr>
              <w:t xml:space="preserve">wraz z muzykami NFM Orkiestry Leopoldinum pod                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>
                <w:rStyle w:val="StrongEmphasis"/>
                <w:b w:val="false"/>
              </w:rPr>
              <w:t xml:space="preserve">dyrekcją Josepha Swensena wykona jedno z ważniejszych                         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>
                <w:rStyle w:val="StrongEmphasis"/>
                <w:b w:val="false"/>
              </w:rPr>
              <w:t xml:space="preserve">dzieł w dorobku Francisa Poulenca – </w:t>
            </w:r>
            <w:r>
              <w:rPr>
                <w:rStyle w:val="Emphasis"/>
                <w:b/>
                <w:bCs/>
              </w:rPr>
              <w:t>Koncert g-moll</w:t>
            </w:r>
            <w:r>
              <w:rPr>
                <w:rStyle w:val="StrongEmphasis"/>
                <w:b w:val="false"/>
              </w:rPr>
              <w:t xml:space="preserve"> na              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>
                <w:rStyle w:val="StrongEmphasis"/>
                <w:b w:val="false"/>
              </w:rPr>
              <w:t xml:space="preserve">organy, smyczki i kotły. W repertuarze znalazły się także                          </w:t>
            </w:r>
          </w:p>
          <w:p>
            <w:pPr>
              <w:pStyle w:val="Normal"/>
              <w:ind w:left="72" w:right="-1391" w:hanging="72"/>
              <w:rPr>
                <w:b/>
                <w:b/>
                <w:bCs/>
                <w:color w:val="333333"/>
              </w:rPr>
            </w:pPr>
            <w:r>
              <w:rPr>
                <w:rStyle w:val="StrongEmphasis"/>
                <w:b w:val="false"/>
              </w:rPr>
              <w:t>kompozycje pióra Tōru Takemitsu oraz Béli Bartóka.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Około godz. 22 .00  rozwiązanie wycieczki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 xml:space="preserve">            </w:t>
            </w:r>
            <w:r>
              <w:rPr>
                <w:b/>
              </w:rPr>
              <w:t>Cena 190,- zł/</w:t>
            </w:r>
            <w:r>
              <w:rPr/>
              <w:t xml:space="preserve"> 185,- członkowie PTTK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 xml:space="preserve">Obejmuje: przejazd autobusem, ubezpieczenie                      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NNW, bilety wstępu, opieka pilota, TFG i TFP.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left="72" w:right="-1391" w:hanging="72"/>
              <w:rPr/>
            </w:pPr>
            <w:r>
              <w:rPr/>
              <w:t>tel. 68 327 03 23     www.omzgora.pttk.pl</w:t>
            </w:r>
            <w:r>
              <w:rPr>
                <w:lang w:val="de-D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360"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3:00Z</dcterms:created>
  <dc:creator>MOSIR</dc:creator>
  <dc:description/>
  <dc:language>en-US</dc:language>
  <cp:lastModifiedBy>Acer</cp:lastModifiedBy>
  <cp:lastPrinted>2007-02-08T11:52:00Z</cp:lastPrinted>
  <dcterms:modified xsi:type="dcterms:W3CDTF">2023-01-10T09:33:00Z</dcterms:modified>
  <cp:revision>2</cp:revision>
  <dc:subject/>
  <dc:title>Program 1-dniowej wycieczki do</dc:title>
</cp:coreProperties>
</file>