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2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2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72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2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rogram 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na jarmark Bożonarodzeniowy                            dnia 02.12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8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 </w:t>
            </w:r>
            <w:r>
              <w:rPr>
                <w:b/>
              </w:rPr>
              <w:t>Panorama Racławicka</w:t>
            </w:r>
            <w:r>
              <w:rPr/>
              <w:t xml:space="preserve"> -  jedyne miejsce na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świecie, gdzie podziwiać można relikt XIX- wiecznej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bytkowymi kamienicami, ratuszem, pręgierze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wnicą Świdnick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jarmarku Bożonarodzeniowy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koło godz.  21.00 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230,- zł/22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bilety wstępu,  opiekę pilota, TFG –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 lub 791 417 317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72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4:00Z</dcterms:created>
  <dc:creator>MOSIR</dc:creator>
  <dc:description/>
  <dc:language>en-US</dc:language>
  <cp:lastModifiedBy>Acer</cp:lastModifiedBy>
  <cp:lastPrinted>2008-01-28T13:47:00Z</cp:lastPrinted>
  <dcterms:modified xsi:type="dcterms:W3CDTF">2023-08-25T08:44:00Z</dcterms:modified>
  <cp:revision>2</cp:revision>
  <dc:subject/>
  <dc:title>Program 1-dniowej wycieczki do</dc:title>
</cp:coreProperties>
</file>