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firstLine="10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Cs w:val="32"/>
              </w:rPr>
              <w:t xml:space="preserve">Program Program wycieczki do Wrocławia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dnia 18.06.2022 r.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24865</wp:posOffset>
                  </wp:positionV>
                  <wp:extent cx="675640" cy="6705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Godz. 7.00 – wyjazd z parkingu ul. Przy Gazowni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Wrocław  </w:t>
            </w:r>
            <w:r>
              <w:rPr/>
              <w:t xml:space="preserve">- </w:t>
            </w:r>
            <w:r>
              <w:rPr>
                <w:b/>
              </w:rPr>
              <w:t>Panorama Racławicka</w:t>
            </w:r>
            <w:r>
              <w:rPr/>
              <w:t xml:space="preserve"> -  jedyne miejsce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na świecie, gdzie podziwiać można relikt XIX- wiecznej        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  </w:t>
            </w:r>
            <w:r>
              <w:rPr/>
              <w:t xml:space="preserve">kultury  masowej. Wielkie malowidło, dzięki zespoleniu                                                                   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  </w:t>
            </w:r>
            <w:r>
              <w:rPr/>
              <w:t xml:space="preserve">szczególnych zabiegów malarskich i technicznych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  </w:t>
            </w:r>
            <w:r>
              <w:rPr/>
              <w:t xml:space="preserve">przenosi widza w inną rzeczywistość i inny czas.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ejs po Odrze   - 1-godzina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 </w:t>
            </w:r>
            <w:r>
              <w:rPr/>
              <w:t xml:space="preserve">Spacer z przewodnikiem po Starym Mieście-  rynek z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  <w:t xml:space="preserve">zabytkowymi kamienicami, ratuszem, Piwnicą Świdnick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zas wolny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koło godz. 21.00 rozwiązanie wycieczki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Cena  170,- zł/16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       </w:t>
            </w:r>
            <w:r>
              <w:rPr/>
              <w:t>bilety wstępu,  opieka pilota, TFG,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el. 68 327 03 23 lub 791 417 317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sz w:val="32"/>
                <w:szCs w:val="32"/>
              </w:rPr>
              <w:t xml:space="preserve">Program wycieczki do Wrocławia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dnia 18.06.2022 r . 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/>
              <w:t xml:space="preserve">Godz. 7.00 – wyjazd z parkingu ul. Przy Gazowni </w:t>
            </w:r>
          </w:p>
          <w:p>
            <w:pPr>
              <w:pStyle w:val="Normal"/>
              <w:ind w:left="-180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880745</wp:posOffset>
                  </wp:positionV>
                  <wp:extent cx="675640" cy="6705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>
                <w:b/>
              </w:rPr>
              <w:t xml:space="preserve">Wrocław  </w:t>
            </w:r>
            <w:r>
              <w:rPr/>
              <w:t xml:space="preserve">- </w:t>
            </w:r>
            <w:r>
              <w:rPr>
                <w:b/>
              </w:rPr>
              <w:t>Panorama Racławicka</w:t>
            </w:r>
            <w:r>
              <w:rPr/>
              <w:t xml:space="preserve"> -  jedyne miejsce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na świecie, gdzie podziwiać można relikt XIX- wiecznej        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kultury  masowej. Wielkie malowidło, dzięki zespoleniu                                                                   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szczególnych zabiegów malarskich i technicznych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przenosi widza w inną rzeczywistość i inny czas.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js po Odrze   - 1-godzina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Spacer z przewodnikiem po Starym Mieście-  rynek z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zabytkowymi kamienicami, ratuszem, Piwnicą Świdnick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Czas wolny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Około godz. 21.00 rozwiązanie wycieczki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Cena  170,- zł/16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     </w:t>
            </w:r>
            <w:r>
              <w:rPr/>
              <w:t>bilety wstępu,  opieka pilota, TFG,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tel. 68 327 03 23  </w:t>
            </w:r>
            <w:r>
              <w:rPr/>
              <w:t xml:space="preserve">lub 791 417 317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firstLine="108"/>
              <w:rPr/>
            </w:pP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Cs w:val="32"/>
              </w:rPr>
              <w:t xml:space="preserve">Program Program wycieczki do Wrocławia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dnia 18.06.2022 r.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24865</wp:posOffset>
                  </wp:positionV>
                  <wp:extent cx="675640" cy="6705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Godz. 7.00 – wyjazd z parkingu ul. Przy Gazowni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Wrocław  </w:t>
            </w:r>
            <w:r>
              <w:rPr/>
              <w:t xml:space="preserve">- </w:t>
            </w:r>
            <w:r>
              <w:rPr>
                <w:b/>
              </w:rPr>
              <w:t>Panorama Racławicka</w:t>
            </w:r>
            <w:r>
              <w:rPr/>
              <w:t xml:space="preserve"> -  jedyne miejsce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na świecie, gdzie podziwiać można relikt XIX- wiecznej        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  </w:t>
            </w:r>
            <w:r>
              <w:rPr/>
              <w:t xml:space="preserve">kultury  masowej. Wielkie malowidło, dzięki zespoleniu                                                                   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  </w:t>
            </w:r>
            <w:r>
              <w:rPr/>
              <w:t xml:space="preserve">szczególnych zabiegów malarskich i technicznych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  </w:t>
            </w:r>
            <w:r>
              <w:rPr/>
              <w:t xml:space="preserve">przenosi widza w inną rzeczywistość i inny czas.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ejs po Odrze   - 1-godzina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 </w:t>
            </w:r>
            <w:r>
              <w:rPr/>
              <w:t xml:space="preserve">Spacer z przewodnikiem po Starym Mieście-  rynek z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  </w:t>
            </w:r>
            <w:r>
              <w:rPr/>
              <w:t xml:space="preserve">zabytkowymi kamienicami, ratuszem, Piwnicą Świdnick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Czas wolny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koło godz. 21.00 rozwiązanie wycieczki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Cena  170,- zł/16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       </w:t>
            </w:r>
            <w:r>
              <w:rPr/>
              <w:t>bilety wstępu,  opieka pilota, TFG,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el. 68 327 03 23 lub 791 417 317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sz w:val="32"/>
                <w:szCs w:val="32"/>
              </w:rPr>
              <w:t xml:space="preserve">Program wycieczki do Wrocławia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dnia 18.06.2022 r .  </w:t>
            </w:r>
          </w:p>
          <w:p>
            <w:pPr>
              <w:pStyle w:val="Normal"/>
              <w:ind w:right="-139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/>
              <w:t xml:space="preserve">Godz. 7.00 – wyjazd z parkingu ul. Przy Gazowni </w:t>
            </w:r>
          </w:p>
          <w:p>
            <w:pPr>
              <w:pStyle w:val="Normal"/>
              <w:ind w:left="-180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880745</wp:posOffset>
                  </wp:positionV>
                  <wp:extent cx="675640" cy="67056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>
                <w:b/>
              </w:rPr>
              <w:t xml:space="preserve">Wrocław  </w:t>
            </w:r>
            <w:r>
              <w:rPr/>
              <w:t xml:space="preserve">- </w:t>
            </w:r>
            <w:r>
              <w:rPr>
                <w:b/>
              </w:rPr>
              <w:t>Panorama Racławicka</w:t>
            </w:r>
            <w:r>
              <w:rPr/>
              <w:t xml:space="preserve"> -  jedyne miejsce        </w:t>
            </w:r>
          </w:p>
          <w:p>
            <w:pPr>
              <w:pStyle w:val="Normal"/>
              <w:ind w:left="-180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na świecie, gdzie podziwiać można relikt XIX- wiecznej        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kultury  masowej. Wielkie malowidło, dzięki zespoleniu                                                                   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szczególnych zabiegów malarskich i technicznych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przenosi widza w inną rzeczywistość i inny czas.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js po Odrze   - 1-godzina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Spacer z przewodnikiem po Starym Mieście-  rynek z </w:t>
            </w:r>
          </w:p>
          <w:p>
            <w:pPr>
              <w:pStyle w:val="Normal"/>
              <w:ind w:left="-180" w:hanging="0"/>
              <w:rPr/>
            </w:pPr>
            <w:r>
              <w:rPr/>
              <w:t xml:space="preserve">   </w:t>
            </w:r>
            <w:r>
              <w:rPr/>
              <w:t xml:space="preserve">zabytkowymi kamienicami, ratuszem, Piwnicą Świdnick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Czas wolny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Około godz. 21.00 rozwiązanie wycieczki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Cena  170,- zł/165,-zł  </w:t>
            </w:r>
            <w:r>
              <w:rPr/>
              <w:t>członkowie PTTK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Obejmuje: przejazd autokarem, ubezpieczenie NNW,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     </w:t>
            </w:r>
            <w:r>
              <w:rPr/>
              <w:t>bilety wstępu,  opieka pilota, TFG,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 www.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tel. 68 327 03 23  </w:t>
            </w:r>
            <w:r>
              <w:rPr/>
              <w:t xml:space="preserve">lub 791 417 317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 </w:t>
            </w:r>
          </w:p>
        </w:tc>
      </w:tr>
    </w:tbl>
    <w:p>
      <w:pPr>
        <w:pStyle w:val="Normal"/>
        <w:ind w:right="-1391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08:00Z</dcterms:created>
  <dc:creator>MOSIR</dc:creator>
  <dc:description/>
  <dc:language>en-US</dc:language>
  <cp:lastModifiedBy>Acer</cp:lastModifiedBy>
  <cp:lastPrinted>2008-01-28T13:47:00Z</cp:lastPrinted>
  <dcterms:modified xsi:type="dcterms:W3CDTF">2022-02-08T18:08:00Z</dcterms:modified>
  <cp:revision>2</cp:revision>
  <dc:subject/>
  <dc:title>Program 1-dniowej wycieczki do</dc:title>
</cp:coreProperties>
</file>