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2625" cy="677545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w czeskie góry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Broumovskie ściany dnia  29.07.2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godz. 7.00  wyjazd z parkingu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roumov</w:t>
            </w:r>
            <w:r>
              <w:rPr/>
              <w:t xml:space="preserve"> – zwiedzanie klasztoru Benedyktynów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słynącego z posiadania unikatowej repliki Całun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uryńskiego, mumi vambereckich z XVII i XVIII wieku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najdujących  się w podziemiach klasztornych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fresku gotyckiego „Pokłon Trzech Króli“ w dzwonnic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zy relikwie krzyża świętego. W klasztorz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ą przechowywane także relikwie świętego Prokop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acer górskimi szlakami do schroniska GWIAZDA (67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 npm.) i zejście kanionem pośród skał do parking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1.00 rozwiązanie wyciecz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cena 180,- zł +  200,- kc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cena 175,- zł +  200,- kcs </w:t>
            </w:r>
            <w:r>
              <w:rPr/>
              <w:t>(członkowie</w:t>
            </w:r>
            <w:r>
              <w:rPr>
                <w:b/>
              </w:rPr>
              <w:t xml:space="preserve"> </w:t>
            </w:r>
            <w:r>
              <w:rPr/>
              <w:t>PTTK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 </w:t>
            </w:r>
            <w:r>
              <w:rPr/>
              <w:t xml:space="preserve">obejmuje: przejazd autokarem, ubezpieczenie KL i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NW, bilety wstępy, opiekę pilota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Informacje i zapisy:   BORT PTTK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Zielona Góra  ul. Kupiecka 17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tel. 68 327 03 23 lub 791417317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omzgora.pttk.pl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682625" cy="677545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w czeskie góry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Broumovskie ściany dnia  29.07.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godz. 7.00  wyjazd z parkingu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>Broumov</w:t>
            </w:r>
            <w:r>
              <w:rPr/>
              <w:t xml:space="preserve"> – zwiedzanie klasztoru Benedyktynów</w:t>
            </w:r>
          </w:p>
          <w:p>
            <w:pPr>
              <w:pStyle w:val="Normal"/>
              <w:rPr/>
            </w:pPr>
            <w:r>
              <w:rPr/>
              <w:t>-  słynącego z posiadania unikatowej repliki Całunu</w:t>
            </w:r>
          </w:p>
          <w:p>
            <w:pPr>
              <w:pStyle w:val="Normal"/>
              <w:rPr/>
            </w:pPr>
            <w:r>
              <w:rPr/>
              <w:t>Turyńskiego, mumi vambereckich z XVII i XVIII wieku,</w:t>
            </w:r>
          </w:p>
          <w:p>
            <w:pPr>
              <w:pStyle w:val="Normal"/>
              <w:rPr/>
            </w:pPr>
            <w:r>
              <w:rPr/>
              <w:t>znajdujących  się w podziemiach klasztornych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resku gotyckiego „Pokłon Trzech Króli“ w dzwonnic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zy relikwie krzyża świętego. W klasztorz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ą przechowywane także relikwie świętego Prokop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acer górskimi szlakami do schroniska GWIAZDA (671</w:t>
            </w:r>
          </w:p>
          <w:p>
            <w:pPr>
              <w:pStyle w:val="Normal"/>
              <w:rPr/>
            </w:pPr>
            <w:r>
              <w:rPr/>
              <w:t xml:space="preserve">m npm.) i zejście kanionem pośród skał do parkingu </w:t>
            </w:r>
          </w:p>
          <w:p>
            <w:pPr>
              <w:pStyle w:val="Normal"/>
              <w:rPr/>
            </w:pPr>
            <w:r>
              <w:rPr/>
              <w:t>około godz.  21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cena 180,- zł +  200,- kc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cena  175,- zł +  200,- kcs </w:t>
            </w:r>
            <w:r>
              <w:rPr/>
              <w:t>(członkowie</w:t>
            </w:r>
            <w:r>
              <w:rPr>
                <w:b/>
              </w:rPr>
              <w:t xml:space="preserve"> </w:t>
            </w:r>
            <w:r>
              <w:rPr/>
              <w:t>PTTK)</w:t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KL i </w:t>
            </w:r>
          </w:p>
          <w:p>
            <w:pPr>
              <w:pStyle w:val="Normal"/>
              <w:rPr/>
            </w:pPr>
            <w:r>
              <w:rPr/>
              <w:t>NNW, bilety wstępy, opiekę pilota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formacje i zapisy:   BORT PTTK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Zielona Góra  ul. Kupiecka 17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el. 68 327 03 23 lub 791417317     omzgora.pttk.p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2625" cy="677545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rogram wycieczki w czeskie góry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Broumovskie ściany dnia  29.07.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godz. 7.00  wyjazd z parkingu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roumov</w:t>
            </w:r>
            <w:r>
              <w:rPr/>
              <w:t xml:space="preserve"> – zwiedzanie klasztoru Benedyktynów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słynącego z posiadania unikatowej repliki Całun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uryńskiego, mumi vambereckich z XVII i XVIII wieku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najdujących  się w podziemiach klasztornych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fresku gotyckiego „Pokłon Trzech Króli“ w dzwonnic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zy relikwie krzyża świętego. W klasztorz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ą przechowywane także relikwie świętego Prokop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acer górskimi szlakami do schroniska GWIAZDA (67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 npm.) i zejście kanionem pośród skał do parking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1.00 rozwiązanie wyciecz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cena 180,- zł +  200,- kc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cena 175,- zł +  200,- kcs </w:t>
            </w:r>
            <w:r>
              <w:rPr/>
              <w:t>(członkowie</w:t>
            </w:r>
            <w:r>
              <w:rPr>
                <w:b/>
              </w:rPr>
              <w:t xml:space="preserve"> </w:t>
            </w:r>
            <w:r>
              <w:rPr/>
              <w:t>PTTK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 </w:t>
            </w:r>
            <w:r>
              <w:rPr/>
              <w:t xml:space="preserve">obejmuje: przejazd autokarem, ubezpieczenie KL i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NW, bilety wstępy, opiekę pilota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Informacje i zapisy:   BORT PTTK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Zielona Góra  ul. Kupiecka 17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tel. 68 327 03 23 lub 791417317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omzgora.pttk.pl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682625" cy="677545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rogram wycieczki w czeskie góry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Broumovskie ściany dnia  29.07.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godz. 7.00  wyjazd z parkingu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>Broumov</w:t>
            </w:r>
            <w:r>
              <w:rPr/>
              <w:t xml:space="preserve"> – zwiedzanie klasztoru Benedyktynów</w:t>
            </w:r>
          </w:p>
          <w:p>
            <w:pPr>
              <w:pStyle w:val="Normal"/>
              <w:rPr/>
            </w:pPr>
            <w:r>
              <w:rPr/>
              <w:t>-  słynącego z posiadania unikatowej repliki Całunu</w:t>
            </w:r>
          </w:p>
          <w:p>
            <w:pPr>
              <w:pStyle w:val="Normal"/>
              <w:rPr/>
            </w:pPr>
            <w:r>
              <w:rPr/>
              <w:t>Turyńskiego, mumi vambereckich z XVII i XVIII wieku,</w:t>
            </w:r>
          </w:p>
          <w:p>
            <w:pPr>
              <w:pStyle w:val="Normal"/>
              <w:rPr/>
            </w:pPr>
            <w:r>
              <w:rPr/>
              <w:t>znajdujących  się w podziemiach klasztornych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resku gotyckiego „Pokłon Trzech Króli“ w dzwonnic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zy relikwie krzyża świętego. W klasztorz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ą przechowywane także relikwie świętego Prokop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acer górskimi szlakami do schroniska GWIAZDA (671</w:t>
            </w:r>
          </w:p>
          <w:p>
            <w:pPr>
              <w:pStyle w:val="Normal"/>
              <w:rPr/>
            </w:pPr>
            <w:r>
              <w:rPr/>
              <w:t xml:space="preserve">m npm.) i zejście kanionem pośród skał do parkingu </w:t>
            </w:r>
          </w:p>
          <w:p>
            <w:pPr>
              <w:pStyle w:val="Normal"/>
              <w:rPr/>
            </w:pPr>
            <w:r>
              <w:rPr/>
              <w:t>około godz.  21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cena 180,- zł +  200,- kc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cena  175,- zł +  200,- kcs </w:t>
            </w:r>
            <w:r>
              <w:rPr/>
              <w:t>(członkowie</w:t>
            </w:r>
            <w:r>
              <w:rPr>
                <w:b/>
              </w:rPr>
              <w:t xml:space="preserve"> </w:t>
            </w:r>
            <w:r>
              <w:rPr/>
              <w:t>PTTK)</w:t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KL i </w:t>
            </w:r>
          </w:p>
          <w:p>
            <w:pPr>
              <w:pStyle w:val="Normal"/>
              <w:rPr/>
            </w:pPr>
            <w:r>
              <w:rPr/>
              <w:t>NNW, bilety wstępy, opiekę pilota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formacje i zapisy:   BORT PTTK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ielona Góra  ul. Kupiecka 17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68 327 03 23 lub 791417317     omzgora.pttk.p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55:00Z</dcterms:created>
  <dc:creator>MOSIR</dc:creator>
  <dc:description/>
  <dc:language>en-US</dc:language>
  <cp:lastModifiedBy>Acer</cp:lastModifiedBy>
  <cp:lastPrinted>2013-05-17T09:48:00Z</cp:lastPrinted>
  <dcterms:modified xsi:type="dcterms:W3CDTF">2023-01-19T07:55:00Z</dcterms:modified>
  <cp:revision>2</cp:revision>
  <dc:subject/>
  <dc:title/>
</cp:coreProperties>
</file>