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43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>Program wycieczki czeskie perełki                              Kutna Hora, Telcz, Czeskie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ziejowice, Czeski Krumlow                          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niach 03-04.08.2024 r.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97345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Wszystkie miasta wpisane na listę UNESCO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Godz. 5.00 wyjazd z parkingu ul. Przy Gazowni</w:t>
            </w:r>
          </w:p>
          <w:p>
            <w:pPr>
              <w:pStyle w:val="Normal"/>
              <w:ind w:left="504" w:hanging="432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od godz. 11.00 </w:t>
            </w:r>
            <w:r>
              <w:rPr>
                <w:b/>
              </w:rPr>
              <w:t>Kutna Hora</w:t>
            </w:r>
            <w:r>
              <w:rPr/>
              <w:t xml:space="preserve">-zwiedzania miasta m.in. kaplica czaszek, katedra św. Barbary, zameczek szlachecki. </w:t>
            </w:r>
            <w:r>
              <w:rPr>
                <w:b/>
              </w:rPr>
              <w:t xml:space="preserve">Telcz - </w:t>
            </w:r>
            <w:r>
              <w:rPr/>
              <w:t xml:space="preserve">spacer  po bajkowym mieście, gdzie rynek wygląda jak z bajki Andersena , zobaczymy też  romantyczny zamek i  stawy okalające miasto. </w:t>
            </w:r>
            <w:r>
              <w:rPr>
                <w:b/>
              </w:rPr>
              <w:t xml:space="preserve">Czeskie </w:t>
            </w:r>
          </w:p>
          <w:p>
            <w:pPr>
              <w:pStyle w:val="Normal"/>
              <w:ind w:left="504" w:hanging="432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udziejowice –</w:t>
            </w:r>
            <w:r>
              <w:rPr/>
              <w:t>zwiedzanie m.in. Plac Przemysława Otokara II, fontanna Samsona, ratusz, katedra św. Mikołaja, Czarna Wież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Obiadokolacja, nocleg  (pokoje 2,3,4 osobowe z łaz.)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</w:t>
            </w:r>
            <w:r>
              <w:rPr/>
              <w:t xml:space="preserve">Po śniadaniu – </w:t>
            </w:r>
            <w:r>
              <w:rPr>
                <w:b/>
              </w:rPr>
              <w:t>Czeski Krumlow</w:t>
            </w:r>
            <w:r>
              <w:rPr/>
              <w:t>- zamek z kolorową wieżą, Stare Miasto, ratusz, kościół św. Wita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/>
              <w:t>Godz. 17.00 -01.00.00 wyjazd i rozwiązanie wycieczki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ena 680,- zł + 800,-ksc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obejmuje: transport autokarem, nocleg ,obiadokolację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śniadanie , opłatę  klimatyczną, bilety wstępu, ubezpieczenie  KL i NNW, pilota , TFG i TFP.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>Program wycieczki czeskie perełki                              Kutna Hora, Telcz, Czeskie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ziejowice, Czeski Krumlow                          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niach 03-04.08.2024 r.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6898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szystkie miasta wpisane na listę UNESCO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5.00 wyjazd z parkingu ul. Przy Gazowni</w:t>
            </w:r>
          </w:p>
          <w:p>
            <w:pPr>
              <w:pStyle w:val="Normal"/>
              <w:ind w:left="504" w:hanging="432"/>
              <w:rPr/>
            </w:pPr>
            <w:r>
              <w:rPr/>
              <w:t xml:space="preserve">od godz. 11.00 </w:t>
            </w:r>
            <w:r>
              <w:rPr>
                <w:b/>
              </w:rPr>
              <w:t>Kutna Hora</w:t>
            </w:r>
            <w:r>
              <w:rPr/>
              <w:t xml:space="preserve">-zwiedzania miasta m.in. </w:t>
            </w:r>
          </w:p>
          <w:p>
            <w:pPr>
              <w:pStyle w:val="Normal"/>
              <w:ind w:left="504" w:hanging="432"/>
              <w:rPr/>
            </w:pPr>
            <w:r>
              <w:rPr/>
              <w:t xml:space="preserve">kaplica czaszek, katedra św. Barbary, zameczek </w:t>
            </w:r>
          </w:p>
          <w:p>
            <w:pPr>
              <w:pStyle w:val="Normal"/>
              <w:ind w:left="504" w:hanging="432"/>
              <w:rPr/>
            </w:pPr>
            <w:r>
              <w:rPr/>
              <w:t xml:space="preserve">szlachecki. </w:t>
            </w:r>
            <w:r>
              <w:rPr>
                <w:b/>
              </w:rPr>
              <w:t xml:space="preserve">Telcz - </w:t>
            </w:r>
            <w:r>
              <w:rPr/>
              <w:t xml:space="preserve">spacer  po bajkowym mieście, gdzie </w:t>
            </w:r>
          </w:p>
          <w:p>
            <w:pPr>
              <w:pStyle w:val="Normal"/>
              <w:ind w:left="504" w:hanging="432"/>
              <w:rPr/>
            </w:pPr>
            <w:r>
              <w:rPr/>
              <w:t xml:space="preserve">rynek wygląda jak z bajki Andersena , zobaczymy też  </w:t>
            </w:r>
          </w:p>
          <w:p>
            <w:pPr>
              <w:pStyle w:val="Normal"/>
              <w:ind w:left="504" w:hanging="432"/>
              <w:rPr/>
            </w:pPr>
            <w:r>
              <w:rPr/>
              <w:t xml:space="preserve">romantyczny zamek i  stawy okalające miasto. </w:t>
            </w:r>
            <w:r>
              <w:rPr>
                <w:b/>
              </w:rPr>
              <w:t xml:space="preserve">Czeskie </w:t>
            </w:r>
          </w:p>
          <w:p>
            <w:pPr>
              <w:pStyle w:val="Normal"/>
              <w:ind w:left="504" w:hanging="432"/>
              <w:rPr/>
            </w:pPr>
            <w:r>
              <w:rPr>
                <w:b/>
              </w:rPr>
              <w:t>Budziejowice –</w:t>
            </w:r>
            <w:r>
              <w:rPr/>
              <w:t xml:space="preserve">zwiedzanie m.in. Plac Przemysława </w:t>
            </w:r>
          </w:p>
          <w:p>
            <w:pPr>
              <w:pStyle w:val="Normal"/>
              <w:ind w:left="504" w:hanging="432"/>
              <w:rPr/>
            </w:pPr>
            <w:r>
              <w:rPr/>
              <w:t xml:space="preserve">Otokara II, fontanna Samsona, ratusz, katedra św. </w:t>
            </w:r>
          </w:p>
          <w:p>
            <w:pPr>
              <w:pStyle w:val="Normal"/>
              <w:ind w:left="504" w:hanging="432"/>
              <w:rPr/>
            </w:pPr>
            <w:r>
              <w:rPr/>
              <w:t>Mikołaja, Czarna Wież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Obiadokolacja, nocleg  (pokoje 2,3,4 osobowe z łaz.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Po śniadaniu – </w:t>
            </w:r>
            <w:r>
              <w:rPr>
                <w:b/>
              </w:rPr>
              <w:t>Czeski Krumlow</w:t>
            </w:r>
            <w:r>
              <w:rPr/>
              <w:t>- zamek z kolorową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wieżą, Stare Miasto, ratusz, kościół św. Wita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Godz. 17.00 -01.00.00 wyjazd i rozwiązanie wycieczki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ena 680,- zł + 800,-ksc</w:t>
            </w:r>
          </w:p>
          <w:p>
            <w:pPr>
              <w:pStyle w:val="Normal"/>
              <w:ind w:left="432" w:hanging="432"/>
              <w:rPr/>
            </w:pPr>
            <w:r>
              <w:rPr/>
              <w:t>obejmuje: transport autokarem, nocleg ,obiadokolację,</w:t>
            </w:r>
          </w:p>
          <w:p>
            <w:pPr>
              <w:pStyle w:val="Normal"/>
              <w:ind w:left="432" w:hanging="432"/>
              <w:rPr/>
            </w:pPr>
            <w:r>
              <w:rPr/>
              <w:t>śniadanie , opłatę  klimatyczną, bilety wstępu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ubezpieczenie  KL i NNW, pilota , TFG i TFP.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left="432" w:hanging="43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>Program wycieczki czeskie perełki                              Kutna Hora, Telcz, Czeskie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ziejowice, Czeski Krumlow                          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niach 03-04.08.2024 r.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97345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Wszystkie miasta wpisane na listę UNESCO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Godz. 5.00 wyjazd z parkingu ul. Przy Gazowni</w:t>
            </w:r>
          </w:p>
          <w:p>
            <w:pPr>
              <w:pStyle w:val="Normal"/>
              <w:ind w:left="504" w:hanging="432"/>
              <w:rPr/>
            </w:pPr>
            <w:r>
              <w:rPr/>
              <w:t xml:space="preserve">       </w:t>
            </w:r>
            <w:r>
              <w:rPr/>
              <w:t xml:space="preserve">od godz. 11.00 </w:t>
            </w:r>
            <w:r>
              <w:rPr>
                <w:b/>
              </w:rPr>
              <w:t>Kutna Hora</w:t>
            </w:r>
            <w:r>
              <w:rPr/>
              <w:t>-zwiedzania miasta m.in. kaplica czaszek, katedra św. Barbary, zameczek szlachecki.</w:t>
            </w:r>
            <w:r>
              <w:rPr>
                <w:b/>
              </w:rPr>
              <w:t xml:space="preserve"> Telcz - </w:t>
            </w:r>
            <w:r>
              <w:rPr/>
              <w:t xml:space="preserve">spacer  po bajkowym mieście, gdzie rynek wygląda jak z bajki Andersena , zobaczymy też  romantyczny zamek i  stawy okalające miasto. </w:t>
            </w:r>
            <w:r>
              <w:rPr>
                <w:b/>
              </w:rPr>
              <w:t xml:space="preserve">Czeskie </w:t>
            </w:r>
          </w:p>
          <w:p>
            <w:pPr>
              <w:pStyle w:val="Normal"/>
              <w:ind w:left="504" w:hanging="432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udziejowice –</w:t>
            </w:r>
            <w:r>
              <w:rPr/>
              <w:t>zwiedzanie m.in. Plac Przemysława Otokara II, fontanna Samsona, ratusz, katedra św. Mikołaja, Czarna Wież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Obiadokolacja, nocleg w (pokoje 2,3,4 osobowe z łaz.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</w:t>
            </w:r>
            <w:r>
              <w:rPr/>
              <w:t xml:space="preserve">Po śniadaniu – </w:t>
            </w:r>
            <w:r>
              <w:rPr>
                <w:b/>
              </w:rPr>
              <w:t>Czeski Krumlow</w:t>
            </w:r>
            <w:r>
              <w:rPr/>
              <w:t>- zamek z kolorową wieżą, Stare Miasto, ratusz, kościół św. Wita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/>
              <w:t>Godz. 17.00 -01.00.00 wyjazd i rozwiązanie wycieczki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Cena 680,- zł + 800,-ksc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obejmuje: transport autokarem, nocleg ,obiadokolację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śniadanie , opłatę  klimatyczną, bilety wstępu, ubezpieczenie  KL i NNW, pilota , TFG i TFP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>Program wycieczki czeskie perełki                              Kutna Hora, Telcz, Czeskie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ziejowice, Czeski Krumlow                          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dniach 03-04.08.2024 r.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6898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szystkie miasta wpisane na listę UNESCO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5.00 wyjazd z parkingu ul. Przy Gazowni</w:t>
            </w:r>
          </w:p>
          <w:p>
            <w:pPr>
              <w:pStyle w:val="Normal"/>
              <w:ind w:left="504" w:hanging="432"/>
              <w:rPr/>
            </w:pPr>
            <w:r>
              <w:rPr/>
              <w:t xml:space="preserve">od godz. 11.00 </w:t>
            </w:r>
            <w:r>
              <w:rPr>
                <w:b/>
              </w:rPr>
              <w:t>Kutna Hora</w:t>
            </w:r>
            <w:r>
              <w:rPr/>
              <w:t xml:space="preserve">-zwiedzania miasta m.in. </w:t>
            </w:r>
          </w:p>
          <w:p>
            <w:pPr>
              <w:pStyle w:val="Normal"/>
              <w:ind w:left="504" w:hanging="432"/>
              <w:rPr/>
            </w:pPr>
            <w:r>
              <w:rPr/>
              <w:t xml:space="preserve">kaplica czaszek, katedra św. Barbary, zameczek </w:t>
            </w:r>
          </w:p>
          <w:p>
            <w:pPr>
              <w:pStyle w:val="Normal"/>
              <w:ind w:left="504" w:hanging="432"/>
              <w:rPr/>
            </w:pPr>
            <w:r>
              <w:rPr/>
              <w:t xml:space="preserve">szlachecki. </w:t>
            </w:r>
            <w:r>
              <w:rPr>
                <w:b/>
              </w:rPr>
              <w:t xml:space="preserve">Telcz - </w:t>
            </w:r>
            <w:r>
              <w:rPr/>
              <w:t>spacer  po bajkowym mieście, gdzie</w:t>
            </w:r>
          </w:p>
          <w:p>
            <w:pPr>
              <w:pStyle w:val="Normal"/>
              <w:ind w:left="504" w:hanging="432"/>
              <w:rPr/>
            </w:pPr>
            <w:r>
              <w:rPr/>
              <w:t xml:space="preserve">rynek wygląda jak z bajki Andersena , zobaczymy też </w:t>
            </w:r>
          </w:p>
          <w:p>
            <w:pPr>
              <w:pStyle w:val="Normal"/>
              <w:ind w:left="504" w:hanging="432"/>
              <w:rPr/>
            </w:pPr>
            <w:r>
              <w:rPr/>
              <w:t xml:space="preserve"> </w:t>
            </w:r>
            <w:r>
              <w:rPr/>
              <w:t xml:space="preserve">romantyczny zamek i  stawy okalające miasto. </w:t>
            </w:r>
            <w:r>
              <w:rPr>
                <w:b/>
              </w:rPr>
              <w:t xml:space="preserve">Czeskie </w:t>
            </w:r>
          </w:p>
          <w:p>
            <w:pPr>
              <w:pStyle w:val="Normal"/>
              <w:ind w:left="504" w:hanging="432"/>
              <w:rPr/>
            </w:pPr>
            <w:r>
              <w:rPr>
                <w:b/>
              </w:rPr>
              <w:t>Budziejowice –</w:t>
            </w:r>
            <w:r>
              <w:rPr/>
              <w:t xml:space="preserve">zwiedzanie m.in. Plac Przemysława </w:t>
            </w:r>
          </w:p>
          <w:p>
            <w:pPr>
              <w:pStyle w:val="Normal"/>
              <w:ind w:left="504" w:hanging="432"/>
              <w:rPr/>
            </w:pPr>
            <w:r>
              <w:rPr/>
              <w:t xml:space="preserve">Otokara II, fontanna Samsona, ratusz, katedra św. </w:t>
            </w:r>
          </w:p>
          <w:p>
            <w:pPr>
              <w:pStyle w:val="Normal"/>
              <w:ind w:left="504" w:hanging="432"/>
              <w:rPr/>
            </w:pPr>
            <w:r>
              <w:rPr/>
              <w:t>Mikołaja, Czarna Wież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Obiadokolacja, nocleg w (pokoje 2,3,4 osobowe z łaz.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Po śniadaniu – </w:t>
            </w:r>
            <w:r>
              <w:rPr>
                <w:b/>
              </w:rPr>
              <w:t>Czeski Krumlow</w:t>
            </w:r>
            <w:r>
              <w:rPr/>
              <w:t>- zamek z kolorową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wieżą, Stare Miasto, ratusz, kościół św. Wita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Godz. 17.00 -01.00.00 wyjazd i rozwiązanie wycieczki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ena 680,- zł + 800,-ksc</w:t>
            </w:r>
          </w:p>
          <w:p>
            <w:pPr>
              <w:pStyle w:val="Normal"/>
              <w:ind w:left="432" w:hanging="432"/>
              <w:rPr/>
            </w:pPr>
            <w:r>
              <w:rPr/>
              <w:t>obejmuje: transport autokarem, nocleg ,obiadokolację,</w:t>
            </w:r>
          </w:p>
          <w:p>
            <w:pPr>
              <w:pStyle w:val="Normal"/>
              <w:ind w:left="432" w:hanging="432"/>
              <w:rPr/>
            </w:pPr>
            <w:r>
              <w:rPr/>
              <w:t>śniadanie , opłatę  klimatyczną, bilety wstępu,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ubezpieczenie  KL i NNW, pilota , TFG i TFP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ind w:left="432" w:hanging="43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0:00Z</dcterms:created>
  <dc:creator>MOSIR</dc:creator>
  <dc:description/>
  <dc:language>en-US</dc:language>
  <cp:lastModifiedBy>Acer</cp:lastModifiedBy>
  <cp:lastPrinted>2010-09-08T16:26:00Z</cp:lastPrinted>
  <dcterms:modified xsi:type="dcterms:W3CDTF">2024-01-31T09:20:00Z</dcterms:modified>
  <cp:revision>2</cp:revision>
  <dc:subject/>
  <dc:title/>
</cp:coreProperties>
</file>