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iadokolacja i nocleg                                                                         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  <w:r>
              <w:rPr/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780,- + 500,-Kc/ 770,- + 500,-Kc (czl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780,- + 500,-Kc/ 77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8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cena 780,- + 500,-Kc/ 77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  <w:r>
              <w:rPr/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780,- + 500,-Kc/ 77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MOSIR</dc:creator>
  <dc:description/>
  <dc:language>en-US</dc:language>
  <cp:lastModifiedBy>Acer</cp:lastModifiedBy>
  <dcterms:modified xsi:type="dcterms:W3CDTF">2023-03-10T11:23:00Z</dcterms:modified>
  <cp:revision>2</cp:revision>
  <dc:subject/>
  <dc:title/>
</cp:coreProperties>
</file>