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Dni Morza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 Szczecina dnia 11.06.2022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7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Szczecin -</w:t>
            </w:r>
            <w:r>
              <w:rPr/>
              <w:t xml:space="preserve"> zwiedzanie miasta z   przewodnikiem</w:t>
            </w:r>
          </w:p>
          <w:p>
            <w:pPr>
              <w:pStyle w:val="Normal"/>
              <w:ind w:firstLine="432"/>
              <w:rPr/>
            </w:pPr>
            <w:r>
              <w:rPr/>
              <w:t>(Zamek Książąt Piastowskich, Wały Chrobrego,</w:t>
            </w:r>
          </w:p>
          <w:p>
            <w:pPr>
              <w:pStyle w:val="Normal"/>
              <w:ind w:firstLine="432"/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udział w</w:t>
            </w:r>
            <w:r>
              <w:rPr/>
              <w:t xml:space="preserve"> </w:t>
            </w:r>
            <w:r>
              <w:rPr>
                <w:b/>
              </w:rPr>
              <w:t>uroczystościach Dni Morza</w:t>
            </w:r>
            <w:r>
              <w:rPr/>
              <w:t xml:space="preserve"> - jedna z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największych imprez plenerowych w Polsce, której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towarzyszy zlot żaglowców i oldtimerów. Co roku, na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nabrzeżu usytuowanym w centrum miasta, gromadz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tysiące szczecinian i turystów na koncertach gwiazd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polskiej sceny muzycznej, pokazie fajerwerków,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imprezach sportowo-rekreacyjnych, prezentacjach </w:t>
            </w:r>
          </w:p>
          <w:p>
            <w:pPr>
              <w:pStyle w:val="Normal"/>
              <w:ind w:firstLine="432"/>
              <w:rPr/>
            </w:pPr>
            <w:r>
              <w:rPr/>
              <w:t>artystycznych oraz zabawach i konkursach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8.00- 21.00  wyjazd w drogę powrotną i </w:t>
            </w:r>
          </w:p>
          <w:p>
            <w:pPr>
              <w:pStyle w:val="Normal"/>
              <w:ind w:firstLine="432"/>
              <w:rPr/>
            </w:pPr>
            <w:r>
              <w:rPr/>
              <w:t>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60,-zł/ 150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, 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</w:t>
            </w:r>
            <w:r>
              <w:rPr/>
              <w:t xml:space="preserve">.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 xml:space="preserve">ul. Kupiecka 17  tel. 68 327 03 23 lub 791 417 317              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Dni Morza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 Szczecina dnia 11.06.2022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godz. 7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ind w:firstLine="432"/>
              <w:rPr/>
            </w:pPr>
            <w:r>
              <w:rPr/>
              <w:t>(Zamek Książąt Piastowskich, Wały Chrobrego,</w:t>
            </w:r>
          </w:p>
          <w:p>
            <w:pPr>
              <w:pStyle w:val="Normal"/>
              <w:ind w:firstLine="432"/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udział w</w:t>
            </w:r>
            <w:r>
              <w:rPr/>
              <w:t xml:space="preserve"> </w:t>
            </w:r>
            <w:r>
              <w:rPr>
                <w:b/>
              </w:rPr>
              <w:t>uroczystościach Dni Morza</w:t>
            </w:r>
            <w:r>
              <w:rPr/>
              <w:t xml:space="preserve"> - jedna z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największych imprez plenerowych w Polsce, której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towarzyszy zlot żaglowców i oldtimerów. Co roku, na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nabrzeżu usytuowanym w centrum miasta, gromadz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tysiące szczecinian i turystów na koncertach gwiazd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polskiej sceny muzycznej, pokazie fajerwerków,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imprezach sportowo-rekreacyjnych, prezentacjach </w:t>
            </w:r>
          </w:p>
          <w:p>
            <w:pPr>
              <w:pStyle w:val="Normal"/>
              <w:ind w:firstLine="432"/>
              <w:rPr/>
            </w:pPr>
            <w:r>
              <w:rPr/>
              <w:t>artystycznych oraz zabawach i konkursach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8.00- 21.00  wyjazd w drogę powrotną i </w:t>
            </w:r>
          </w:p>
          <w:p>
            <w:pPr>
              <w:pStyle w:val="Normal"/>
              <w:ind w:firstLine="432"/>
              <w:rPr/>
            </w:pPr>
            <w:r>
              <w:rPr/>
              <w:t>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60,-zł/ 150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usługę pilota, przewodnika, TFG, TFP.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l. Kupiecka 17  tel. 68 327 03 23  lub 791 417 317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Dni Morz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Szczecina dnia 11.06.2022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7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Szczecin -</w:t>
            </w:r>
            <w:r>
              <w:rPr/>
              <w:t xml:space="preserve"> zwiedzanie miasta z   przewodnikiem</w:t>
            </w:r>
          </w:p>
          <w:p>
            <w:pPr>
              <w:pStyle w:val="Normal"/>
              <w:ind w:firstLine="432"/>
              <w:rPr/>
            </w:pPr>
            <w:r>
              <w:rPr/>
              <w:t>(Zamek Książąt Piastowskich, Wały Chrobrego,</w:t>
            </w:r>
          </w:p>
          <w:p>
            <w:pPr>
              <w:pStyle w:val="Normal"/>
              <w:ind w:firstLine="432"/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udział w</w:t>
            </w:r>
            <w:r>
              <w:rPr/>
              <w:t xml:space="preserve"> </w:t>
            </w:r>
            <w:r>
              <w:rPr>
                <w:b/>
              </w:rPr>
              <w:t>uroczystościach Dni Morza</w:t>
            </w:r>
            <w:r>
              <w:rPr/>
              <w:t xml:space="preserve"> - jedna z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największych imprez plenerowych w Polsce, której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towarzyszy zlot żaglowców i oldtimerów. Co roku, na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nabrzeżu usytuowanym w centrum miasta, gromadz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tysiące szczecinian i turystów na koncertach gwiazd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polskiej sceny muzycznej, pokazie fajerwerków,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imprezach sportowo-rekreacyjnych, prezentacjach </w:t>
            </w:r>
          </w:p>
          <w:p>
            <w:pPr>
              <w:pStyle w:val="Normal"/>
              <w:ind w:firstLine="432"/>
              <w:rPr/>
            </w:pPr>
            <w:r>
              <w:rPr/>
              <w:t>artystycznych oraz zabawach i konkursach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8.00- 21.00  wyjazd w drogę powrotną i </w:t>
            </w:r>
          </w:p>
          <w:p>
            <w:pPr>
              <w:pStyle w:val="Normal"/>
              <w:ind w:firstLine="432"/>
              <w:rPr/>
            </w:pPr>
            <w:r>
              <w:rPr/>
              <w:t>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60,-zł/ 150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, 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</w:t>
            </w:r>
            <w:r>
              <w:rPr/>
              <w:t xml:space="preserve">.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 xml:space="preserve">ul. Kupiecka 17  tel. 68 327 03 23 lub 791 417 317              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Dni Morz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Szczecina dnia 11.06.2022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godz. 7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ind w:firstLine="432"/>
              <w:rPr/>
            </w:pPr>
            <w:r>
              <w:rPr/>
              <w:t>(Zamek Książąt Piastowskich, Wały Chrobrego,</w:t>
            </w:r>
          </w:p>
          <w:p>
            <w:pPr>
              <w:pStyle w:val="Normal"/>
              <w:ind w:firstLine="432"/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udział w</w:t>
            </w:r>
            <w:r>
              <w:rPr/>
              <w:t xml:space="preserve"> </w:t>
            </w:r>
            <w:r>
              <w:rPr>
                <w:b/>
              </w:rPr>
              <w:t>uroczystościach Dni Morza</w:t>
            </w:r>
            <w:r>
              <w:rPr/>
              <w:t xml:space="preserve"> - jedna z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największych imprez plenerowych w Polsce, której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towarzyszy zlot żaglowców i oldtimerów. Co roku, na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nabrzeżu usytuowanym w centrum miasta, gromadz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tysiące szczecinian i turystów na koncertach gwiazd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polskiej sceny muzycznej, pokazie fajerwerków,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imprezach sportowo-rekreacyjnych, prezentacjach </w:t>
            </w:r>
          </w:p>
          <w:p>
            <w:pPr>
              <w:pStyle w:val="Normal"/>
              <w:ind w:firstLine="432"/>
              <w:rPr/>
            </w:pPr>
            <w:r>
              <w:rPr/>
              <w:t>artystycznych oraz zabawach i konkursach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8.00- 21.00  wyjazd w drogę powrotną i </w:t>
            </w:r>
          </w:p>
          <w:p>
            <w:pPr>
              <w:pStyle w:val="Normal"/>
              <w:ind w:firstLine="432"/>
              <w:rPr/>
            </w:pPr>
            <w:r>
              <w:rPr/>
              <w:t>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60,-zł/ 150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usługę pilota, przewodnika, TFG, TFP.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l. Kupiecka 17  tel. 68 327 03 23  lub 791 417 317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5:00Z</dcterms:created>
  <dc:creator>MOSIR</dc:creator>
  <dc:description/>
  <dc:language>en-US</dc:language>
  <cp:lastModifiedBy>Acer</cp:lastModifiedBy>
  <cp:lastPrinted>2014-03-24T10:09:00Z</cp:lastPrinted>
  <dcterms:modified xsi:type="dcterms:W3CDTF">2022-02-08T18:05:00Z</dcterms:modified>
  <cp:revision>2</cp:revision>
  <dc:subject/>
  <dc:title/>
</cp:coreProperties>
</file>