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olnośląskie miasta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Jawor- Strzegom - Świdnica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3725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nia 13.04.2024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Jawor </w:t>
            </w:r>
            <w:r>
              <w:rPr/>
              <w:t>– zwiedzanie Kościoła Pokoju-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jeden z trzech  wybudowanych po wojnie 30-sto letniej i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jeden z  dwóch zachowanych do dziś  -drugi w Świdnicy.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Wpisany  na listę UNESCO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trzegom </w:t>
            </w:r>
            <w:r>
              <w:rPr/>
              <w:t xml:space="preserve"> – Bazylika Św. Apostołów Piotra i Pawł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- monumentalny gotycki budynek z pięknie zdobioną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amienną fasadą, zabytkowymi ołtarzami, amboną i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rganami, </w:t>
            </w:r>
            <w:r>
              <w:rPr>
                <w:b/>
              </w:rPr>
              <w:t>Świdnica</w:t>
            </w:r>
            <w:r>
              <w:rPr/>
              <w:t xml:space="preserve"> - zwiedzanie Kościoła Pokoju i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atedry , rynku z zabytkowymi barokowymi kamienicami                   ,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wizyta w  Muzeum Dawnego Kupiectwa,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koło godz.21.00   rozwiązanie wycieczk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Cena 200,- zł/ 190,- członkowie PTTK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zewodnika na trasie, bilety wstępu.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</w:rPr>
              <w:t xml:space="preserve">tel. 68 327 03 23 lub 791417317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olnośląskie miasta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Jawor- Strzegom - Świdnica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3725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nia 13.04.2024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/>
              <w:t>godz. 8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Jawor </w:t>
            </w:r>
            <w:r>
              <w:rPr/>
              <w:t>– zwiedzanie Kościoła Pokoju-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jeden z trzech  wybudowanych po wojnie 30-sto letniej i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jeden z  dwóch zachowanych do dziś  -drugi w Świdnicy.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Wpisany  na listę UNESCO.                                                                               </w:t>
            </w:r>
            <w:r>
              <w:rPr>
                <w:b/>
              </w:rPr>
              <w:t xml:space="preserve"> Strzegom </w:t>
            </w:r>
            <w:r>
              <w:rPr/>
              <w:t xml:space="preserve"> – Bazylika Św. Apostołów Piotra i Pawł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- monumentalny gotycki budynek z pięknie zdobioną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amienną fasadą, zabytkowymi ołtarzami, amboną i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rganami, </w:t>
            </w:r>
            <w:r>
              <w:rPr>
                <w:b/>
              </w:rPr>
              <w:t>Świdnica</w:t>
            </w:r>
            <w:r>
              <w:rPr/>
              <w:t xml:space="preserve"> - zwiedzanie Kościoła Pokoju i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atedry , rynku z zabytkowymi barokowymi kamienicami                   ,  wizyta w  Muzeum Dawnego Kupiectwa,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koło godz.21.00   rozwiązanie wycieczk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200,- zł/ 190,- członkowie PTTK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>przewodnika na trasie, bilety wstępu.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68 327 03 23 lub 791417317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ww.omzgora.pttk.pl</w:t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olnośląskie miasta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Jawor- Strzegom - Świdnica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3725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nia 13.04.2024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/>
              <w:t>godz. 8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Jawor </w:t>
            </w:r>
            <w:r>
              <w:rPr/>
              <w:t>– zwiedzanie Kościoła Pokoju-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jeden z trzech  wybudowanych po wojnie 30-sto letniej i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jeden z  dwóch zachowanych do dziś  -drugi w Świdnicy.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>Wpisany  na listę UNESCO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trzegom </w:t>
            </w:r>
            <w:r>
              <w:rPr/>
              <w:t xml:space="preserve"> – Bazylika Św. Apostołów Piotra i Pawł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- monumentalny gotycki budynek z pięknie zdobioną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amienną fasadą, zabytkowymi ołtarzami, amboną i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organami, </w:t>
            </w:r>
            <w:r>
              <w:rPr>
                <w:b/>
              </w:rPr>
              <w:t>Świdnica</w:t>
            </w:r>
            <w:r>
              <w:rPr/>
              <w:t xml:space="preserve"> - zwiedzanie Kościoła Pokoju i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katedry , rynku z zabytkowymi barokowymi kamienicami                   ,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wizyta w  Muzeum Dawnego Kupiectwa,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</w:t>
            </w:r>
            <w:r>
              <w:rPr/>
              <w:t xml:space="preserve">Około godz.21.00   rozwiązanie wycieczk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Cena 200,- zł/ 190,- członkowie PTTK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</w:t>
            </w: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przewodnika na trasie, bilety wstępu.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olnośląskie miasta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Jawor- Strzegom - Świdnica                     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593725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dnia 13.04.2024 r.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right="-2138" w:hanging="0"/>
              <w:rPr>
                <w:b/>
                <w:b/>
              </w:rPr>
            </w:pPr>
            <w:r>
              <w:rPr/>
              <w:t>godz. 8.00 wyjazd z parkingu ul. Przy Gazowni</w:t>
            </w:r>
          </w:p>
          <w:p>
            <w:pPr>
              <w:pStyle w:val="Normal"/>
              <w:ind w:right="-2138" w:hanging="0"/>
              <w:rPr/>
            </w:pPr>
            <w:r>
              <w:rPr>
                <w:b/>
              </w:rPr>
              <w:t xml:space="preserve">Jawor </w:t>
            </w:r>
            <w:r>
              <w:rPr/>
              <w:t>– zwiedzanie Kościoła Pokoju-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jeden z trzech  wybudowanych po wojnie 30-sto letniej i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jeden z  dwóch zachowanych do dziś  -drugi w Świdnicy.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Wpisany  na listę UNESCO.                                                                               </w:t>
            </w:r>
            <w:r>
              <w:rPr>
                <w:b/>
              </w:rPr>
              <w:t xml:space="preserve"> Strzegom </w:t>
            </w:r>
            <w:r>
              <w:rPr/>
              <w:t xml:space="preserve"> – Bazylika Św. Apostołów Piotra i Pawła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- monumentalny gotycki budynek z pięknie zdobioną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amienną fasadą, zabytkowymi ołtarzami, amboną i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organami, </w:t>
            </w:r>
            <w:r>
              <w:rPr>
                <w:b/>
              </w:rPr>
              <w:t>Świdnica</w:t>
            </w:r>
            <w:r>
              <w:rPr/>
              <w:t xml:space="preserve"> - zwiedzanie Kościoła Pokoju i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katedry , rynku z zabytkowymi barokowymi kamienicami                   ,  wizyta w  Muzeum Dawnego Kupiectwa,                                  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koło godz.21.00   rozwiązanie wycieczki                                                  </w:t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na 200,- zł/ 190,- członkowie PTTK</w:t>
            </w:r>
          </w:p>
          <w:p>
            <w:pPr>
              <w:pStyle w:val="Normal"/>
              <w:ind w:right="-213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2138" w:hanging="0"/>
              <w:rPr/>
            </w:pPr>
            <w:r>
              <w:rPr/>
              <w:t xml:space="preserve">Obejmuje: przejazd autokarem, ubezpieczenie NNW ,  </w:t>
            </w:r>
          </w:p>
          <w:p>
            <w:pPr>
              <w:pStyle w:val="Normal"/>
              <w:rPr/>
            </w:pPr>
            <w:r>
              <w:rPr/>
              <w:t>przewodnika na trasie, bilety wstępu., TFG,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. 68 327 03 23 lub 791417317    </w:t>
            </w:r>
          </w:p>
          <w:p>
            <w:pPr>
              <w:pStyle w:val="Normal"/>
              <w:ind w:right="-213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www.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3:12:00Z</dcterms:created>
  <dc:creator>MOSIR</dc:creator>
  <dc:description/>
  <dc:language>en-US</dc:language>
  <cp:lastModifiedBy>Acer</cp:lastModifiedBy>
  <cp:lastPrinted>2007-10-03T11:44:00Z</cp:lastPrinted>
  <dcterms:modified xsi:type="dcterms:W3CDTF">2024-01-06T13:12:00Z</dcterms:modified>
  <cp:revision>2</cp:revision>
  <dc:subject/>
  <dc:title/>
</cp:coreProperties>
</file>