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27.04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Gierczyn – </w:t>
            </w:r>
            <w:r>
              <w:rPr/>
              <w:t>wejście na szczyt Sępia Góry (828 m npm)</w:t>
            </w:r>
          </w:p>
          <w:p>
            <w:pPr>
              <w:pStyle w:val="Normal"/>
              <w:ind w:right="-1778" w:hanging="0"/>
              <w:rPr/>
            </w:pPr>
            <w:r>
              <w:rPr/>
              <w:t xml:space="preserve">   </w:t>
            </w:r>
            <w:r>
              <w:rPr/>
              <w:t xml:space="preserve">zejście do  </w:t>
            </w:r>
            <w:r>
              <w:rPr>
                <w:b/>
              </w:rPr>
              <w:t xml:space="preserve">Świeradowa  Zdroju </w:t>
            </w:r>
            <w:r>
              <w:rPr/>
              <w:t xml:space="preserve"> - spac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 uzdrowisku  do Domu Zdrojow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as wolny</w:t>
            </w:r>
            <w:r>
              <w:rPr>
                <w:rStyle w:val="H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0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4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3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27.04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778" w:hanging="0"/>
              <w:rPr/>
            </w:pPr>
            <w:r>
              <w:rPr/>
              <w:t>Godz. 8.00  wyjazd z parkingu ul. Przy Gazowni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</w:rPr>
              <w:t xml:space="preserve">Gierczyn – </w:t>
            </w:r>
            <w:r>
              <w:rPr/>
              <w:t>wejście na szczyt Sępia Góry (828 m npm)</w:t>
            </w:r>
          </w:p>
          <w:p>
            <w:pPr>
              <w:pStyle w:val="Normal"/>
              <w:ind w:right="-1778" w:hanging="0"/>
              <w:rPr/>
            </w:pPr>
            <w:r>
              <w:rPr/>
              <w:t xml:space="preserve">zejście do  </w:t>
            </w:r>
            <w:r>
              <w:rPr>
                <w:b/>
              </w:rPr>
              <w:t xml:space="preserve">Świeradowa  Zdroju </w:t>
            </w:r>
            <w:r>
              <w:rPr/>
              <w:t xml:space="preserve"> - spacer</w:t>
            </w:r>
          </w:p>
          <w:p>
            <w:pPr>
              <w:pStyle w:val="Normal"/>
              <w:rPr/>
            </w:pPr>
            <w:r>
              <w:rPr/>
              <w:t>po  uzdrowisku  do Domu Zdrojowego.</w:t>
            </w:r>
          </w:p>
          <w:p>
            <w:pPr>
              <w:pStyle w:val="Normal"/>
              <w:rPr/>
            </w:pPr>
            <w:r>
              <w:rPr/>
              <w:t>Czas wolny</w:t>
            </w:r>
            <w:r>
              <w:rPr>
                <w:rStyle w:val="H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dz. 20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4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3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27.04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77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>Godz. 8.00  wyjazd z parkingu ul. Przy Gazowni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Gierczyn – </w:t>
            </w:r>
            <w:r>
              <w:rPr/>
              <w:t>wejście na szczyt Sępia Góry (828 m npm)</w:t>
            </w:r>
          </w:p>
          <w:p>
            <w:pPr>
              <w:pStyle w:val="Normal"/>
              <w:ind w:right="-1778" w:hanging="0"/>
              <w:rPr/>
            </w:pPr>
            <w:r>
              <w:rPr/>
              <w:t xml:space="preserve">   </w:t>
            </w:r>
            <w:r>
              <w:rPr/>
              <w:t xml:space="preserve">zejście do  </w:t>
            </w:r>
            <w:r>
              <w:rPr>
                <w:b/>
              </w:rPr>
              <w:t xml:space="preserve">Świeradowa  Zdroju </w:t>
            </w:r>
            <w:r>
              <w:rPr/>
              <w:t xml:space="preserve"> - space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 uzdrowisku  do Domu Zdrojow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as wolny</w:t>
            </w:r>
            <w:r>
              <w:rPr>
                <w:rStyle w:val="H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0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4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3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do Świeradowa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roju i w Góry Izerskie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nia    27.04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778" w:hanging="0"/>
              <w:rPr/>
            </w:pPr>
            <w:r>
              <w:rPr/>
              <w:t>Godz. 8.00  wyjazd z parkingu ul. Przy Gazowni</w:t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</w:rPr>
              <w:t xml:space="preserve">Gierczyn – </w:t>
            </w:r>
            <w:r>
              <w:rPr/>
              <w:t>wejście na szczyt Sępia Góry (828 m npm)</w:t>
            </w:r>
          </w:p>
          <w:p>
            <w:pPr>
              <w:pStyle w:val="Normal"/>
              <w:ind w:right="-1778" w:hanging="0"/>
              <w:rPr/>
            </w:pPr>
            <w:r>
              <w:rPr/>
              <w:t xml:space="preserve">zejście do  </w:t>
            </w:r>
            <w:r>
              <w:rPr>
                <w:b/>
              </w:rPr>
              <w:t xml:space="preserve">Świeradowa  Zdroju </w:t>
            </w:r>
            <w:r>
              <w:rPr/>
              <w:t xml:space="preserve"> - spacer</w:t>
            </w:r>
          </w:p>
          <w:p>
            <w:pPr>
              <w:pStyle w:val="Normal"/>
              <w:rPr/>
            </w:pPr>
            <w:r>
              <w:rPr/>
              <w:t>po  uzdrowisku  do Domu Zdrojowego.</w:t>
            </w:r>
          </w:p>
          <w:p>
            <w:pPr>
              <w:pStyle w:val="Normal"/>
              <w:rPr/>
            </w:pPr>
            <w:r>
              <w:rPr/>
              <w:t>Czas wolny</w:t>
            </w:r>
            <w:r>
              <w:rPr>
                <w:rStyle w:val="H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dz. 20.00 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Cena  140- z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 135 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 NNW   </w:t>
            </w:r>
          </w:p>
          <w:p>
            <w:pPr>
              <w:pStyle w:val="Normal"/>
              <w:rPr/>
            </w:pPr>
            <w:r>
              <w:rPr/>
              <w:t>pilota – przewodnika, bilety wstępu, TFG,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Tel. 68 327 03 23 lub 791 417 317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43:00Z</dcterms:created>
  <dc:creator>MOSIR</dc:creator>
  <dc:description/>
  <dc:language>en-US</dc:language>
  <cp:lastModifiedBy>Acer</cp:lastModifiedBy>
  <dcterms:modified xsi:type="dcterms:W3CDTF">2024-01-06T13:43:00Z</dcterms:modified>
  <cp:revision>2</cp:revision>
  <dc:subject/>
  <dc:title/>
</cp:coreProperties>
</file>