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68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7.08.2022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- wjazd kolejką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gondolową  na szczyt Stóg Izerski,  zejście i spac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 uzdrowisku  do Domu Zdrojowego. Przejazd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lice</w:t>
            </w:r>
            <w:r>
              <w:rPr>
                <w:rStyle w:val="H1"/>
              </w:rPr>
              <w:t xml:space="preserve">  zakrętu śmierci (bardzo ostry i niebezpieczny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zakręt -droga zatacza łuk prawie 180')  i przejście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żółtym szlakiem  do schroniska Wysoki Kamień na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wysokości 775m n.p.m. Czas wolny w schronisku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Cena  180-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7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7.08.2022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- wjazd kolejką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gondolową  na szczyt Stóg Izerski,  zejście i spac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 uzdrowisku  do Domu Zdrojowego. Przejazd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lice</w:t>
            </w:r>
            <w:r>
              <w:rPr>
                <w:rStyle w:val="H1"/>
              </w:rPr>
              <w:t xml:space="preserve">  zakrętu śmierci (bardzo ostry i niebezpieczny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zakręt -droga zatacza łuk prawie 180')  i przejście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żółtym szlakiem  do schroniska Wysoki Kamień na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wysokości 775m n.p.m. Czas wolny w schronisku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Cena  180-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7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7.08.2022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- wjazd kolejką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gondolową  na szczyt Stóg Izerski,  zejście i spac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 uzdrowisku  do Domu Zdrojowego. Przejazd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lice</w:t>
            </w:r>
            <w:r>
              <w:rPr>
                <w:rStyle w:val="H1"/>
              </w:rPr>
              <w:t xml:space="preserve">  zakrętu śmierci (bardzo ostry i niebezpieczny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zakręt -droga zatacza łuk prawie 180')  i przejście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żółtym szlakiem  do schroniska Wysoki Kamień na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wysokości 775m n.p.m. Czas wolny w schronisku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Cena  180-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7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7.08.2022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- wjazd kolejką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gondolową  na szczyt Stóg Izerski,  zejście i spac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 uzdrowisku  do Domu Zdrojowego. Przejazd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lice</w:t>
            </w:r>
            <w:r>
              <w:rPr>
                <w:rStyle w:val="H1"/>
              </w:rPr>
              <w:t xml:space="preserve">  zakrętu śmierci (bardzo ostry i niebezpieczny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zakręt -droga zatacza łuk prawie 180')  i przejście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żółtym szlakiem  do schroniska Wysoki Kamień na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wysokości 775m n.p.m. Czas wolny w schronisku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Cena  180-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7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5:00Z</dcterms:created>
  <dc:creator>MOSIR</dc:creator>
  <dc:description/>
  <cp:keywords/>
  <dc:language>en-US</dc:language>
  <cp:lastModifiedBy>Dorota Krasowicz</cp:lastModifiedBy>
  <dcterms:modified xsi:type="dcterms:W3CDTF">2022-06-22T10:19:00Z</dcterms:modified>
  <cp:revision>17</cp:revision>
  <dc:subject/>
  <dc:title>                                                                                                                                 </dc:title>
</cp:coreProperties>
</file>