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w Góry Orlickie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3.05.2023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uszniki Zdrój-  stacja narciarska w Zieleńc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górskimi szlakami na szczyt Orlica (1084 m)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sto z Zieleńca na Orlicę prowadzi krótki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specjalnie męczący zielony szlak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ścia na czeską stronę i dojście do schronis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sarykowa Chata – czas wo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rót do miejsca start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9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8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w Góry Orlickie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3.05.2023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uszniki Zdrój-  stacja narciarska w Zieleńc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górskimi szlakami na szczyt Orlica (1084 m)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sto z Zieleńca na Orlicę prowadzi krótki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specjalnie męczący zielony szlak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ścia na czeską stronę i dojście do schronis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sarykowa Chata – czas wo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rót do miejsca start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9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8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w Góry Orlickie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3.05.2023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uszniki Zdrój-  stacja narciarska w Zieleńc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górskimi szlakami na szczyt Orlica (1084 m)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sto z Zieleńca na Orlicę prowadzi krótki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specjalnie męczący zielony szlak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ścia na czeską stronę i dojście do schronis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sarykowa Chata – czas wo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rót do miejsca start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9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8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w Góry Orlickie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03.05.2023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uszniki Zdrój-  stacja narciarska w Zieleńc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górskimi szlakami na szczyt Orlica (1084 m)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osto z Zieleńca na Orlicę prowadzi krótki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iespecjalnie męczący zielony szlak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ścia na czeską stronę i dojście do schronis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sarykowa Chata – czas woln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rót do miejsca start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9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8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</w:t>
            </w:r>
            <w:r>
              <w:rPr/>
              <w:t>www.omzgora.pttk.pl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6:00Z</dcterms:created>
  <dc:creator>MOSIR</dc:creator>
  <dc:description/>
  <dc:language>en-US</dc:language>
  <cp:lastModifiedBy>Acer</cp:lastModifiedBy>
  <dcterms:modified xsi:type="dcterms:W3CDTF">2023-01-09T11:06:00Z</dcterms:modified>
  <cp:revision>2</cp:revision>
  <dc:subject/>
  <dc:title/>
</cp:coreProperties>
</file>