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w Góry Orlickie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31.08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uszniki Zdrój-  stacja narciarska w Zieleńc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górskimi szlakami na szczyt Orlica (1084 m)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sto z Zieleńca na Orlicę prowadzi krótki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specjalnie męczący zielony szlak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ścia na czeską stronę i dojście do schronis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sarykowa Chata – czas wol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rót do miejsca start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9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8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w Góry Orlickie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31.08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uszniki Zdrój-  stacja narciarska w Zieleńc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górskimi szlakami na szczyt Orlica (1084 m)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sto z Zieleńca na Orlicę prowadzi krótki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specjalnie męczący zielony szlak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ścia na czeską stronę i dojście do schronis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sarykowa Chata – czas wol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rót do miejsca start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9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8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w Góry Orlickie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31.08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uszniki Zdrój-  stacja narciarska w Zieleńc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górskimi szlakami na szczyt Orlica (1084 m)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sto z Zieleńca na Orlicę prowadzi krótki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specjalnie męczący zielony szlak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ścia na czeską stronę i dojście do schronis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sarykowa Chata – czas wol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rót do miejsca start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9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8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w Góry Orlickie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31.08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uszniki Zdrój-  stacja narciarska w Zieleńc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górskimi szlakami na szczyt Orlica (1084 m)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sto z Zieleńca na Orlicę prowadzi krótki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specjalnie męczący zielony szlak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ścia na czeską stronę i dojście do schronis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sarykowa Chata – czas wol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rót do miejsca start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9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8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1:20:00Z</dcterms:created>
  <dc:creator>MOSIR</dc:creator>
  <dc:description/>
  <dc:language>en-US</dc:language>
  <cp:lastModifiedBy>Acer</cp:lastModifiedBy>
  <dcterms:modified xsi:type="dcterms:W3CDTF">2024-01-20T11:20:00Z</dcterms:modified>
  <cp:revision>2</cp:revision>
  <dc:subject/>
  <dc:title/>
</cp:coreProperties>
</file>