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w Góry Izerskie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a    13.05.2023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- wjazd kolejką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ndolową na  Stóg Izerski , półgodzinna wędrów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szczyt Smrk (Czechy), podziwianie widoków z wież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ej, zejście do Hejnic  (2,5 godz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Hejnice </w:t>
            </w:r>
            <w:r>
              <w:rPr/>
              <w:t xml:space="preserve">–  zwiedzanie (po uzyskaniu zgody) Bazylik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wiastowania NMP z  drewnianą rzeźbą gotycką Czarn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donny oraz z hejnicką szopką betlejemską 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sztoru Franciszkańskiego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Lazne Libwerda</w:t>
            </w:r>
            <w:r>
              <w:rPr/>
              <w:t xml:space="preserve"> – spacer po górskim uzdrowisk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nanym od XVI wieku, bogate w kwas węglowy źródł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cznicze.  Domy zdrojowe w stylu empirowym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 godz. 21.00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</w:rPr>
              <w:t>Cena  220,- 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tel. 68 327 03 23 lub 791417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dnia    13.05.2023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- wjazd kolejką                </w:t>
            </w:r>
          </w:p>
          <w:p>
            <w:pPr>
              <w:pStyle w:val="Normal"/>
              <w:rPr/>
            </w:pPr>
            <w:r>
              <w:rPr/>
              <w:t xml:space="preserve">gondolową na  Stóg Izerski , półgodzinna wędrów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szczyt Smrk (Czechy), podziwianie widoków z wieży </w:t>
            </w:r>
          </w:p>
          <w:p>
            <w:pPr>
              <w:pStyle w:val="Normal"/>
              <w:rPr/>
            </w:pPr>
            <w:r>
              <w:rPr/>
              <w:t>widokowej, zejście do Hejnie  (2,5 godz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ejnice </w:t>
            </w:r>
            <w:r>
              <w:rPr/>
              <w:t xml:space="preserve">–  zwiedzanie (po uzyskaniu zgody) Bazyli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astowania NMP z  drewnianą rzeźbą gotycką Czarnej </w:t>
            </w:r>
          </w:p>
          <w:p>
            <w:pPr>
              <w:pStyle w:val="Normal"/>
              <w:rPr/>
            </w:pPr>
            <w:r>
              <w:rPr/>
              <w:t xml:space="preserve">Madonny oraz z hejnicką szopką betlejemską  i  </w:t>
            </w:r>
          </w:p>
          <w:p>
            <w:pPr>
              <w:pStyle w:val="Normal"/>
              <w:rPr/>
            </w:pPr>
            <w:r>
              <w:rPr/>
              <w:t>Klasztoru Franciszkańskiego,</w:t>
            </w:r>
          </w:p>
          <w:p>
            <w:pPr>
              <w:pStyle w:val="Normal"/>
              <w:rPr/>
            </w:pPr>
            <w:r>
              <w:rPr>
                <w:b/>
              </w:rPr>
              <w:t>Lazne Libwerda</w:t>
            </w:r>
            <w:r>
              <w:rPr/>
              <w:t xml:space="preserve"> – spacer po górskim uzdrowisku.</w:t>
            </w:r>
          </w:p>
          <w:p>
            <w:pPr>
              <w:pStyle w:val="Normal"/>
              <w:rPr/>
            </w:pPr>
            <w:r>
              <w:rPr/>
              <w:t xml:space="preserve">znanym od XVI wieku, bogate w kwas węglowy źródł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cznicze. Domy zdrojowe w stylu empirowy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1.00 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</w:rPr>
              <w:t>Cena  220,- 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>pilota –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tel. 68 327 03 23 lub 791417317      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dnia    13.05.2023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- wjazd kolejką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ndolową na  Stóg Izerski , półgodzinna wędrów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szczyt Smrk (Czechy), podziwianie widoków z wież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ej, zejście do Hejnic  (2,5 godz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Hejnice </w:t>
            </w:r>
            <w:r>
              <w:rPr/>
              <w:t xml:space="preserve">–  zwiedzanie (po uzyskaniu zgody) Bazylik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wiastowania NMP z  drewnianą rzeźbą gotycką Czarn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donny oraz z hejnicką szopką betlejemską 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sztoru Franciszkańskiego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Lazne Libwerda</w:t>
            </w:r>
            <w:r>
              <w:rPr/>
              <w:t xml:space="preserve"> – spacer po górskim uzdrowisk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nanym od XVI wieku, bogate w kwas węglowy źródł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cznicze.  Domy zdrojowe w stylu empirowym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 godz. 21.00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</w:rPr>
              <w:t>Cena  220,- 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417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dnia    13.05.2023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- wjazd kolejką                </w:t>
            </w:r>
          </w:p>
          <w:p>
            <w:pPr>
              <w:pStyle w:val="Normal"/>
              <w:rPr/>
            </w:pPr>
            <w:r>
              <w:rPr/>
              <w:t xml:space="preserve">gondolową na  Stóg Izerski , półgodzinna wędrów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szczyt Smrk (Czechy), podziwianie widoków z wieży </w:t>
            </w:r>
          </w:p>
          <w:p>
            <w:pPr>
              <w:pStyle w:val="Normal"/>
              <w:rPr/>
            </w:pPr>
            <w:r>
              <w:rPr/>
              <w:t>widokowej, zejście do Hejnic  (2,5 godz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ejnice </w:t>
            </w:r>
            <w:r>
              <w:rPr/>
              <w:t xml:space="preserve">–  zwiedzanie (po uzyskaniu zgody) Bazyli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astowania NMP z  drewnianą rzeźbą gotycką Czarnej </w:t>
            </w:r>
          </w:p>
          <w:p>
            <w:pPr>
              <w:pStyle w:val="Normal"/>
              <w:rPr/>
            </w:pPr>
            <w:r>
              <w:rPr/>
              <w:t xml:space="preserve">Madonny oraz z hejnicką szopką betlejemską  i  </w:t>
            </w:r>
          </w:p>
          <w:p>
            <w:pPr>
              <w:pStyle w:val="Normal"/>
              <w:rPr/>
            </w:pPr>
            <w:r>
              <w:rPr/>
              <w:t>Klasztoru Franciszkańskiego,</w:t>
            </w:r>
          </w:p>
          <w:p>
            <w:pPr>
              <w:pStyle w:val="Normal"/>
              <w:rPr/>
            </w:pPr>
            <w:r>
              <w:rPr>
                <w:b/>
              </w:rPr>
              <w:t>Lazne Libwerda</w:t>
            </w:r>
            <w:r>
              <w:rPr/>
              <w:t xml:space="preserve"> – spacer po górskim uzdrowisku.</w:t>
            </w:r>
          </w:p>
          <w:p>
            <w:pPr>
              <w:pStyle w:val="Normal"/>
              <w:rPr/>
            </w:pPr>
            <w:r>
              <w:rPr/>
              <w:t xml:space="preserve">znanym od XVI wieku, bogate w kwas węglowy źródł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cznicze. Domy zdrojowe w stylu empirowy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1.00 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</w:rPr>
              <w:t>Cena  220,- 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>pilota –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tel. 68 327 03 23 lub 791417317        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5:00Z</dcterms:created>
  <dc:creator>MOSIR</dc:creator>
  <dc:description/>
  <dc:language>en-US</dc:language>
  <cp:lastModifiedBy>Acer</cp:lastModifiedBy>
  <dcterms:modified xsi:type="dcterms:W3CDTF">2023-01-10T09:15:00Z</dcterms:modified>
  <cp:revision>2</cp:revision>
  <dc:subject/>
  <dc:title/>
</cp:coreProperties>
</file>