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w Góry                                       Wałbrzyskie  dnia  17.02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wędrówka szlakami górskimi – start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Andrzejówka, przez ruiny Zamku Rogowiec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mólnik Mały do Łomnicy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sa 11 km, 343 m przewyżs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/18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Program wycieczki  w Góry                                       Wałbrzyskie  dnia  17.02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wędrówka szlakami górskimi – start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Andrzejówka, przez ruiny Zamku Rogowiec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mólnik Mały do Łomnicy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sa 11 km, 343 m przewyżs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/18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w Góry                                       Wałbrzyskie  dnia  17.02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wędrówka szlakami górskimi – start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Andrzejówka, przez ruiny Zamku Rogowiec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mólnik Mały do Łomnicy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sa 11 km, 343 m przewyżs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/18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 w Góry                                       Wałbrzyskie  dnia  17.02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wędrówka szlakami górskimi – start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Andrzejówka, przez ruiny Zamku Rogowiec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mólnik Mały do Łomnicy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sa 11 km, 343 m przewyżs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/18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37:00Z</dcterms:created>
  <dc:creator>MOSIR</dc:creator>
  <dc:description/>
  <dc:language>en-US</dc:language>
  <cp:lastModifiedBy>Acer</cp:lastModifiedBy>
  <cp:lastPrinted>2022-01-14T12:08:00Z</cp:lastPrinted>
  <dcterms:modified xsi:type="dcterms:W3CDTF">2024-01-06T12:37:00Z</dcterms:modified>
  <cp:revision>2</cp:revision>
  <dc:subject/>
  <dc:title/>
</cp:coreProperties>
</file>