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w Góry                                       Wałbrzyskie  dnia  05.10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łbrzycha Podzamcze przez Zamkową Górę, Przełęc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zią, na najwyższy szczyt Gór Wałbrzyskich -Borową,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Czarodziejskiej Góry  w Jedlinie  Zdroj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2 km, 520 m przewyższen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Program wycieczki  w Góry                                       Wałbrzyskie  dnia  05.10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łbrzycha Podzamcze przez Zamkową Górę, Przełęc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zią, na najwyższy szczyt Gór Wałbrzyskich -Borową,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Czarodziejskiej Góry  w Jedlinie  Zdroju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8275</wp:posOffset>
                      </wp:positionV>
                      <wp:extent cx="13335" cy="13335"/>
                      <wp:effectExtent l="6985" t="6985" r="5715" b="5715"/>
                      <wp:wrapNone/>
                      <wp:docPr id="3" name="Pismo odręcz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" coordsize="1,1" path="m0,0l0,0e" stroked="t" o:allowincell="t" style="position:absolute;margin-left:3.25pt;margin-top:13.2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Trasa 12 km, 520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w Góry                                       Wałbrzyskie  dnia  05.10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łbrzycha Podzamcze przez Zamkową Górę, Przełęc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zią, na najwyższy szczyt Gór Wałbrzyskich -Borową,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Czarodziejskiej Góry  w Jedlinie  Zdroj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2 km, 520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Program wycieczki  w Góry                                       Wałbrzyskie  dnia  05.10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wędrówka szlakami górskimi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łbrzycha Podzamcze przez Zamkową Górę, Przełęc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zią, na najwyższy szczyt Gór Wałbrzyskich -Borową,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 Czarodziejskiej Góry  w Jedlinie  Zdroj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sa 12 km, 520 m przewyższ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0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/185,- 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MOSIR</dc:creator>
  <dc:description/>
  <dc:language>en-US</dc:language>
  <cp:lastModifiedBy>Acer</cp:lastModifiedBy>
  <cp:lastPrinted>2022-01-14T12:08:00Z</cp:lastPrinted>
  <dcterms:modified xsi:type="dcterms:W3CDTF">2024-01-29T12:37:00Z</dcterms:modified>
  <cp:revision>2</cp:revision>
  <dc:subject/>
  <dc:title/>
</cp:coreProperties>
</file>