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bookmarkStart w:id="0" w:name="_Hlk205381055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3820</wp:posOffset>
                  </wp:positionV>
                  <wp:extent cx="588010" cy="583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30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Legnickie Pole</w:t>
            </w:r>
            <w:r>
              <w:rPr/>
              <w:t xml:space="preserve"> – Pobenedyktyński zespól klasztor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azylika mniejsza św.  Jadwigi – barokowa  perł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Dolnego Śląska. </w:t>
            </w:r>
            <w:r>
              <w:rPr>
                <w:b/>
                <w:bCs/>
              </w:rPr>
              <w:t>Pałac w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armątowic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Sienkiewiczowskich – z zewnątrz.  </w:t>
            </w:r>
            <w:r>
              <w:rPr/>
              <w:t xml:space="preserve">Budynek powstał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02r. jako renesansowy dwór obronny, otoczon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zeroką,  fosą , przekształcony w barokowy pałac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tórego bryła zachowała się po dzień dzisiejszy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 xml:space="preserve">m. in.: przedstawienie form piernikarskich sprzed 350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 xml:space="preserve"> 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bilety wstępu,  opieka pilota, przewodnik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tel. 68 327 03 23  lub 791417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1605</wp:posOffset>
                  </wp:positionV>
                  <wp:extent cx="588010" cy="583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30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Legnickie Pole</w:t>
            </w:r>
            <w:r>
              <w:rPr/>
              <w:t xml:space="preserve"> – Pobenedyktyński zespól klasztorny </w:t>
            </w:r>
          </w:p>
          <w:p>
            <w:pPr>
              <w:pStyle w:val="Normal"/>
              <w:rPr/>
            </w:pPr>
            <w:r>
              <w:rPr/>
              <w:t xml:space="preserve">bazylika mniejsza św.  Jadwigi – barokowa  perł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lnego Śląska. </w:t>
            </w:r>
            <w:r>
              <w:rPr>
                <w:b/>
                <w:bCs/>
              </w:rPr>
              <w:t>Pałac w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armątowic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ienkiewiczowskich – z zewnątrz.  </w:t>
            </w:r>
            <w:r>
              <w:rPr/>
              <w:t xml:space="preserve">Budynek powstał     </w:t>
            </w:r>
          </w:p>
          <w:p>
            <w:pPr>
              <w:pStyle w:val="Normal"/>
              <w:rPr/>
            </w:pPr>
            <w:r>
              <w:rPr/>
              <w:t xml:space="preserve">1602r. jako renesansowy dwór obronny, otoczony  </w:t>
            </w:r>
          </w:p>
          <w:p>
            <w:pPr>
              <w:pStyle w:val="Normal"/>
              <w:rPr/>
            </w:pPr>
            <w:r>
              <w:rPr/>
              <w:t xml:space="preserve">szeroką,  fosą , przekształcony w barokowy pałac,  </w:t>
            </w:r>
          </w:p>
          <w:p>
            <w:pPr>
              <w:pStyle w:val="Normal"/>
              <w:rPr/>
            </w:pPr>
            <w:r>
              <w:rPr/>
              <w:t>którego bryła zachowała się po dzień dzisiejszy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m. in.: przedstawienie form piernikarskich sprzed 350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bilety wstępu,  opieka pilota, przewodnik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  <w:lang w:val="en-US"/>
              </w:rPr>
            </w:pPr>
            <w:r>
              <w:rPr/>
              <w:t>tel. 68 327 03 23  lub 791417317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3820</wp:posOffset>
                  </wp:positionV>
                  <wp:extent cx="588010" cy="5835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30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Legnickie Pole</w:t>
            </w:r>
            <w:r>
              <w:rPr/>
              <w:t xml:space="preserve"> – Pobenedyktyński zespól klasztor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azylika mniejsza św.  Jadwigi – barokowa  perł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Dolnego Śląska. </w:t>
            </w:r>
            <w:r>
              <w:rPr>
                <w:b/>
                <w:bCs/>
              </w:rPr>
              <w:t>Pałac w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armątowic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Sienkiewiczowskich – z zewnątrz.  </w:t>
            </w:r>
            <w:r>
              <w:rPr/>
              <w:t xml:space="preserve">Budynek powstał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02r. jako renesansowy dwór obronny, otoczon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zeroką,  fosą , przekształcony w barokowy pałac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tórego bryła zachowała się po dzień dzisiejszy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 xml:space="preserve">m. in.: przedstawienie form piernikarskich sprzed 350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 xml:space="preserve"> 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bilety wstępu,  opieka pilota, przewodnik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tel. 68 327 03 23  lub 791417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1605</wp:posOffset>
                  </wp:positionV>
                  <wp:extent cx="588010" cy="5835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zamku                                Roztoka i Jawora na Święto Chleba                                                 i Piernika dnia 30.08.2025 r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odz. 9.00 – wyjazd z parkingu ul.  Przy Gazowni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Legnickie Pole</w:t>
            </w:r>
            <w:r>
              <w:rPr/>
              <w:t xml:space="preserve"> – Pobenedyktyński zespól klasztorny </w:t>
            </w:r>
          </w:p>
          <w:p>
            <w:pPr>
              <w:pStyle w:val="Normal"/>
              <w:rPr/>
            </w:pPr>
            <w:r>
              <w:rPr/>
              <w:t xml:space="preserve">bazylika mniejsza św.  Jadwigi – barokowa  perł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lnego Śląska. </w:t>
            </w:r>
            <w:r>
              <w:rPr>
                <w:b/>
                <w:bCs/>
              </w:rPr>
              <w:t>Pałac w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armątowic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ienkiewiczowskich – z zewnątrz.  </w:t>
            </w:r>
            <w:r>
              <w:rPr/>
              <w:t xml:space="preserve">Budynek powstał     </w:t>
            </w:r>
          </w:p>
          <w:p>
            <w:pPr>
              <w:pStyle w:val="Normal"/>
              <w:rPr/>
            </w:pPr>
            <w:r>
              <w:rPr/>
              <w:t xml:space="preserve">1602r. jako renesansowy dwór obronny, otoczony  </w:t>
            </w:r>
          </w:p>
          <w:p>
            <w:pPr>
              <w:pStyle w:val="Normal"/>
              <w:rPr/>
            </w:pPr>
            <w:r>
              <w:rPr/>
              <w:t xml:space="preserve">szeroką,  fosą , przekształcony w barokowy pałac,  </w:t>
            </w:r>
          </w:p>
          <w:p>
            <w:pPr>
              <w:pStyle w:val="Normal"/>
              <w:rPr/>
            </w:pPr>
            <w:r>
              <w:rPr/>
              <w:t>którego bryła zachowała się po dzień dzisiejszy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>Jawor</w:t>
            </w:r>
            <w:r>
              <w:rPr/>
              <w:t xml:space="preserve"> -  zwiedzanie miasta : rynek-piękne uliczki z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bytkową zabudową, ratusz,   Kościół Pokoju,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mek Piastowski , Mury Obronne, Baszta Strzegomska.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dział w uroczystościach Święta Chleba i Piernik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m. in.: przedstawienie form piernikarskich sprzed 350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lat, pokaz   różnorodnych gatunków i metod wypieku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chleba, degustacja wypieków,  rękodzielnic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aprezentują wyroby  np. naczynia lepione z gliny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onice czy rzeźb.  Możliwość kupna  żywności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ekologicznej :  miody, sery, nalewki, zioła.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 godz. 21.00  rozwiązanie  wycieczki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/>
              <w:t xml:space="preserve"> </w:t>
            </w:r>
            <w:r>
              <w:rPr>
                <w:b/>
              </w:rPr>
              <w:t xml:space="preserve">Cena  210,- zł/20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bilety wstępu,  opieka pilota, przewodnik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/>
              <w:t>tel. 68 327 03 23  lub 791417317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0:00Z</dcterms:created>
  <dc:creator>MOSIR</dc:creator>
  <dc:description/>
  <dc:language>en-US</dc:language>
  <cp:lastModifiedBy>Acer</cp:lastModifiedBy>
  <cp:lastPrinted>2014-06-24T15:20:00Z</cp:lastPrinted>
  <dcterms:modified xsi:type="dcterms:W3CDTF">2025-08-07T08:00:00Z</dcterms:modified>
  <cp:revision>2</cp:revision>
  <dc:subject/>
  <dc:title>Program 1-dniowej wycieczki do</dc:title>
</cp:coreProperties>
</file>