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12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Kowar i w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Rudawy Janowickie dnia 13.08.2022 r.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00  - przyjazd do </w:t>
            </w:r>
            <w:r>
              <w:rPr>
                <w:b/>
              </w:rPr>
              <w:t>Wieściszowi</w:t>
            </w:r>
            <w:r>
              <w:rPr/>
              <w:t xml:space="preserve">c i spacer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ch jeziorek – </w:t>
            </w:r>
            <w:r>
              <w:rPr>
                <w:b/>
              </w:rPr>
              <w:t>Purpurowego, Błękitnego</w:t>
            </w:r>
            <w:r>
              <w:rPr/>
              <w:t xml:space="preserve">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elonego</w:t>
            </w:r>
            <w:r>
              <w:rPr/>
              <w:t xml:space="preserve"> (niesamowite zabarwienie wody jezior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warza wręcz bajkowy nastrój. Kolor wód jest związa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występowaniem różnych związków chemicznych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jazd do </w:t>
            </w:r>
            <w:r>
              <w:rPr>
                <w:b/>
              </w:rPr>
              <w:t>Kowar</w:t>
            </w:r>
            <w:r>
              <w:rPr/>
              <w:t xml:space="preserve"> –spacer po kowarskiej starów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az wizyta w </w:t>
            </w:r>
            <w:r>
              <w:rPr>
                <w:b/>
              </w:rPr>
              <w:t xml:space="preserve">Parku Miniatur Zabytków Do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ląska</w:t>
            </w:r>
            <w:r>
              <w:rPr/>
              <w:t xml:space="preserve">.  Modele pałaców, klasztorów,  kościoł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ówek miast dolnośląskich zostały wyeksponowane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turalnym otoczeniu, wśród kwiatów i zielen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wzorowane w skali 1:25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Kowarskie Kopalnie</w:t>
            </w:r>
            <w:r>
              <w:rPr/>
              <w:t xml:space="preserve">- historia górnictwa w Kowarach,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wydobycia kruszców: kamieni półszlachetnych, rud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elaza oraz srebra i ołowiu, po tajną działalność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akładów Przemysłowych R-1. największa w kraj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palnia uranu, z  nieznanymi  faktami  z historii. 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90,-zł/ 185,-zł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opiekę pilota, bile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stępu, ubezpieczenie NNW, TFG, TFP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: BORT PTTK ul. Kupiecka 17,  Zielon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óra  tel. 68 327 03 23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Kowar i w                      w Rudawy Janowickie dnia 13.08.2022r.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dz. 11.00  - przyjazd do </w:t>
            </w:r>
            <w:r>
              <w:rPr>
                <w:b/>
              </w:rPr>
              <w:t>Wieściszowi</w:t>
            </w:r>
            <w:r>
              <w:rPr/>
              <w:t xml:space="preserve">c i spacer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lorowych jeziorek – </w:t>
            </w:r>
            <w:r>
              <w:rPr>
                <w:b/>
              </w:rPr>
              <w:t>Purpurowego, Błękitnego</w:t>
            </w:r>
            <w:r>
              <w:rPr/>
              <w:t xml:space="preserve">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ielonego</w:t>
            </w:r>
            <w:r>
              <w:rPr/>
              <w:t xml:space="preserve"> (niesamowite zabarwienie wody jezior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warza wręcz bajkowy nastrój. Kolor wód jest związa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występowaniem różnych związków chemicznych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jazd do </w:t>
            </w:r>
            <w:r>
              <w:rPr>
                <w:b/>
              </w:rPr>
              <w:t>Kowar</w:t>
            </w:r>
            <w:r>
              <w:rPr/>
              <w:t xml:space="preserve"> –spacer po kowarskiej starówce </w:t>
            </w:r>
          </w:p>
          <w:p>
            <w:pPr>
              <w:pStyle w:val="Normal"/>
              <w:rPr/>
            </w:pPr>
            <w:r>
              <w:rPr/>
              <w:t xml:space="preserve">oraz wizyta w </w:t>
            </w:r>
            <w:r>
              <w:rPr>
                <w:b/>
              </w:rPr>
              <w:t xml:space="preserve">Parku Miniatur Zabytków Do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ląska</w:t>
            </w:r>
            <w:r>
              <w:rPr/>
              <w:t xml:space="preserve">.  Modele pałaców, klasztorów,  kościołów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rówek miast dolnośląskich zostały wyeksponowane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m otoczeniu, wśród kwiatów i zielen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wzorowane w skali 1:25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>Kowarskie Kopalnie</w:t>
            </w:r>
            <w:r>
              <w:rPr/>
              <w:t xml:space="preserve">- historia górnictwa w Kowarach,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d wydobycia kruszców: kamieni półszlachetnych, rud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żelaza oraz srebra i ołowiu, po tajną działalność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Zakładów Przemysłowych R-1. największa w kraj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opalnia uranu, z  nieznanymi  faktami  z historii. 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godz. 18.00-21.00 wyjazd w drogę powrotną i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90,-zł/ 185,-zł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opiekę pilota, bile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stępu, ubezpieczenie NNW, TFG,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je : BORT PTTK ul. Kupiecka 17,  Zielona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óra tel. 68 327 03 23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Kowar i w                      w Rudawy Janowickie dnia 13.08.2022 r.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7310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>Godz. 8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1.00  - przyjazd do </w:t>
            </w:r>
            <w:r>
              <w:rPr>
                <w:b/>
              </w:rPr>
              <w:t>Wieściszowi</w:t>
            </w:r>
            <w:r>
              <w:rPr/>
              <w:t xml:space="preserve">c i spacer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ch jeziorek – </w:t>
            </w:r>
            <w:r>
              <w:rPr>
                <w:b/>
              </w:rPr>
              <w:t>Purpurowego, Błękitnego</w:t>
            </w:r>
            <w:r>
              <w:rPr/>
              <w:t xml:space="preserve">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elonego</w:t>
            </w:r>
            <w:r>
              <w:rPr/>
              <w:t xml:space="preserve"> (niesamowite zabarwienie wody jeziore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warza wręcz bajkowy nastrój. Kolor wód jest związa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występowaniem różnych związków chemicznych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jazd do </w:t>
            </w:r>
            <w:r>
              <w:rPr>
                <w:b/>
              </w:rPr>
              <w:t>Kowar</w:t>
            </w:r>
            <w:r>
              <w:rPr/>
              <w:t xml:space="preserve"> –spacer po kowarskiej starów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raz wizyta w </w:t>
            </w:r>
            <w:r>
              <w:rPr>
                <w:b/>
              </w:rPr>
              <w:t xml:space="preserve">Parku Miniatur Zabytków Do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ląska</w:t>
            </w:r>
            <w:r>
              <w:rPr/>
              <w:t xml:space="preserve">.  Modele pałaców, klasztorów,  kościołów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rówek miast dolnośląskich zostały wyeksponowane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turalnym otoczeniu, wśród kwiatów i zieleni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wzorowane w skali 1:25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Kowarskie Kopalnie</w:t>
            </w:r>
            <w:r>
              <w:rPr/>
              <w:t xml:space="preserve">- historia górnictwa w Kowarach,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wydobycia kruszców: kamieni półszlachetnych, rud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żelaza oraz srebra i ołowiu, po tajną działalność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akładów Przemysłowych R-1. największa w kraj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palnia uranu, z  nieznanymi  faktami  z historii. 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odz. 18.00-21.00 wyjazd w drogę powrotną i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90,-zł/ 185,-zł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opiekę pilota, bile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stępu, ubezpieczenie NNW, TFG,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do Kowar i w                      w Rudawy Janowickie dnia 13.08.2022 r.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odz. 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dz. 11.00  - przyjazd do </w:t>
            </w:r>
            <w:r>
              <w:rPr>
                <w:b/>
              </w:rPr>
              <w:t>Wieściszowi</w:t>
            </w:r>
            <w:r>
              <w:rPr/>
              <w:t xml:space="preserve">c i spacer d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lorowych jeziorek – </w:t>
            </w:r>
            <w:r>
              <w:rPr>
                <w:b/>
              </w:rPr>
              <w:t>Purpurowego, Błękitnego</w:t>
            </w:r>
            <w:r>
              <w:rPr/>
              <w:t xml:space="preserve">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Zielonego</w:t>
            </w:r>
            <w:r>
              <w:rPr/>
              <w:t xml:space="preserve"> (niesamowite zabarwienie wody jeziore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warza wręcz bajkowy nastrój. Kolor wód jest związan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występowaniem różnych związków chemicznych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jazd do </w:t>
            </w:r>
            <w:r>
              <w:rPr>
                <w:b/>
              </w:rPr>
              <w:t>Kowar</w:t>
            </w:r>
            <w:r>
              <w:rPr/>
              <w:t xml:space="preserve"> –spacer po kowarskiej starów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az wizyta w </w:t>
            </w:r>
            <w:r>
              <w:rPr>
                <w:b/>
              </w:rPr>
              <w:t xml:space="preserve">Parku Miniatur Zabytków Dolneg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Śląska</w:t>
            </w:r>
            <w:r>
              <w:rPr/>
              <w:t xml:space="preserve">.  Modele pałaców, klasztorów,  kościołów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rówek miast dolnośląskich zostały wyeksponowane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turalnym otoczeniu, wśród kwiatów i zielen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wzorowane w skali 1:25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</w:rPr>
              <w:t>Kowarskie Kopalnie</w:t>
            </w:r>
            <w:r>
              <w:rPr/>
              <w:t xml:space="preserve">- historia górnictwa w Kowarach,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d wydobycia kruszców: kamieni półszlachetnych, rudy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żelaza oraz srebra i ołowiu, po tajną działalność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Zakładów Przemysłowych R-1. największa w kraju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kopalnia uranu, z  nieznanymi  faktami  z historii. 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godz. 18.00-21.00 wyjazd w drogę powrotną i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90,-zł/ 185,-zł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Obejmuje: przejazd autokarem, opiekę pilota, bile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stępu, ubezpieczenie NNW, TFG, TF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 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0:00Z</dcterms:created>
  <dc:creator>MOSIR</dc:creator>
  <dc:description/>
  <dc:language>en-US</dc:language>
  <cp:lastModifiedBy>Acer</cp:lastModifiedBy>
  <cp:lastPrinted>2012-04-02T14:54:00Z</cp:lastPrinted>
  <dcterms:modified xsi:type="dcterms:W3CDTF">2022-02-07T18:00:00Z</dcterms:modified>
  <cp:revision>2</cp:revision>
  <dc:subject/>
  <dc:title/>
</cp:coreProperties>
</file>