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444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Czeskiego Raju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rachowskich Skał dnia 24.08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godz. 7.00 wyjazd z parkingu ul.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ałac Sychrov-</w:t>
            </w:r>
            <w:r>
              <w:rPr/>
              <w:t>Zwiedzanie wnętrz letniej rezydencji szlacheckiego domu z drugiej połowy XIX wieku.</w:t>
            </w:r>
            <w:r>
              <w:rPr>
                <w:b/>
              </w:rPr>
              <w:t xml:space="preserve"> N</w:t>
            </w:r>
            <w:r>
              <w:rPr/>
              <w:t xml:space="preserve">eogotyckie wnętrza ze stylowymi </w:t>
            </w:r>
            <w:r>
              <w:rPr>
                <w:b/>
              </w:rPr>
              <w:t xml:space="preserve"> </w:t>
            </w:r>
            <w:r>
              <w:rPr/>
              <w:t xml:space="preserve">płaskorzeźbami, zbiory obrazów, cyny, szkła i porcelany                             </w:t>
            </w:r>
            <w:r>
              <w:rPr>
                <w:b/>
              </w:rPr>
              <w:t>Zamek Hruby Rohozec</w:t>
            </w:r>
            <w:r>
              <w:rPr/>
              <w:t xml:space="preserve"> - </w:t>
            </w:r>
            <w:r>
              <w:rPr>
                <w:rStyle w:val="Rynqvb"/>
              </w:rPr>
              <w:t>Zwiedzanie obejmuje wnętrza pierwszego piętra zamku, tj. klatkę schodową do kaplicy, przedsionek, zakrystię, kaplicę Trójcy Świętej, małą i dużą bibliotekę,  jadalnię, zielony salon, apartament hrabiego, korytarz myśliwski , apartament hrabiny,  przedpokój i główną klatkę schodową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Wszystkie  pomieszczenia są bogato zdobione i wyposażone w oryginalne meble, obrazy, porcelanę i inne przedmioty cenne pod względem artystycznym i historycznym.</w:t>
            </w:r>
          </w:p>
          <w:p>
            <w:pPr>
              <w:pStyle w:val="Normal"/>
              <w:rPr/>
            </w:pPr>
            <w:r>
              <w:rPr>
                <w:b/>
              </w:rPr>
              <w:t>Prachowskie Skały</w:t>
            </w:r>
            <w:r>
              <w:rPr/>
              <w:t xml:space="preserve">-  3-godzinna wędrówka </w:t>
            </w:r>
          </w:p>
          <w:p>
            <w:pPr>
              <w:pStyle w:val="Normal"/>
              <w:rPr/>
            </w:pPr>
            <w:r>
              <w:rPr/>
              <w:t xml:space="preserve">malowniczymi szlakami  kompleksu  skalnego  z  </w:t>
            </w:r>
          </w:p>
          <w:p>
            <w:pPr>
              <w:pStyle w:val="Normal"/>
              <w:rPr/>
            </w:pPr>
            <w:r>
              <w:rPr/>
              <w:t xml:space="preserve">licznymi wieżami, iglicami, rozpadlinami i 13 punktami </w:t>
            </w:r>
          </w:p>
          <w:p>
            <w:pPr>
              <w:pStyle w:val="Normal"/>
              <w:rPr/>
            </w:pPr>
            <w:r>
              <w:rPr/>
              <w:t xml:space="preserve">widokowymi . </w:t>
            </w:r>
          </w:p>
          <w:p>
            <w:pPr>
              <w:pStyle w:val="Normal"/>
              <w:rPr/>
            </w:pPr>
            <w:r>
              <w:rPr/>
              <w:t>około godz. 21.00  rozwiązanie wycieczk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80,- + 550-k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 170,- + 550,-kc(członkowie PTTK)                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ubezpieczenie KL i NNW, bilety wstępu, TFG i TF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 417 317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222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ram wycieczki do Czeskiego Raju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rachowskich Skał dnia 24.08.2024                  </w:t>
            </w:r>
            <w:r>
              <w:rPr/>
              <w:t>godz. 7.00 wyjazd z parkingu ul.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ałac Sychrov-</w:t>
            </w:r>
            <w:r>
              <w:rPr/>
              <w:t>Zwiedzanie wnętrz letniej rezydencji szlacheckiego domu z drugiej połowy XIX wieku.</w:t>
            </w:r>
            <w:r>
              <w:rPr>
                <w:b/>
              </w:rPr>
              <w:t xml:space="preserve"> N</w:t>
            </w:r>
            <w:r>
              <w:rPr/>
              <w:t xml:space="preserve">eogotyckie wnętrza ze stylowymi </w:t>
            </w:r>
            <w:r>
              <w:rPr>
                <w:b/>
              </w:rPr>
              <w:t xml:space="preserve"> </w:t>
            </w:r>
            <w:r>
              <w:rPr/>
              <w:t xml:space="preserve">płaskorzeźbami, zbiory obrazów, cyny, szkła i porcelany                             </w:t>
            </w:r>
            <w:r>
              <w:rPr>
                <w:b/>
              </w:rPr>
              <w:t>Zamek Hruby Rohozec</w:t>
            </w:r>
            <w:r>
              <w:rPr/>
              <w:t xml:space="preserve"> - </w:t>
            </w:r>
            <w:r>
              <w:rPr>
                <w:rStyle w:val="Rynqvb"/>
              </w:rPr>
              <w:t>Zwiedzanie obejmuje wnętrza pierwszego piętra zamku, tj. klatkę schodową do kaplicy, przedsionek, zakrystię, kaplicę Trójcy Świętej, małą i dużą bibliotekę,  jadalnię, zielony salon, apartament hrabiego, korytarz myśliwski , apartament hrabiny,  przedpokój i główną klatkę schodową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Wszystkie  pomieszczenia są bogato zdobione i wyposażone w oryginalne meble, obrazy, porcelanę i inne przedmioty cenne pod względem artystycznym i historycznym.</w:t>
            </w:r>
          </w:p>
          <w:p>
            <w:pPr>
              <w:pStyle w:val="Normal"/>
              <w:rPr/>
            </w:pPr>
            <w:r>
              <w:rPr>
                <w:b/>
              </w:rPr>
              <w:t>Prachowskie Skały</w:t>
            </w:r>
            <w:r>
              <w:rPr/>
              <w:t xml:space="preserve">-  3-godzinna wędrówka </w:t>
            </w:r>
          </w:p>
          <w:p>
            <w:pPr>
              <w:pStyle w:val="Normal"/>
              <w:rPr/>
            </w:pPr>
            <w:r>
              <w:rPr/>
              <w:t xml:space="preserve">malowniczymi szlakami  kompleksu  skalnego  z  </w:t>
            </w:r>
          </w:p>
          <w:p>
            <w:pPr>
              <w:pStyle w:val="Normal"/>
              <w:rPr/>
            </w:pPr>
            <w:r>
              <w:rPr/>
              <w:t xml:space="preserve">licznymi wieżami, iglicami, rozpadlinami i 13 punktami </w:t>
            </w:r>
          </w:p>
          <w:p>
            <w:pPr>
              <w:pStyle w:val="Normal"/>
              <w:rPr/>
            </w:pPr>
            <w:r>
              <w:rPr/>
              <w:t xml:space="preserve">widokowymi . </w:t>
            </w:r>
          </w:p>
          <w:p>
            <w:pPr>
              <w:pStyle w:val="Normal"/>
              <w:rPr/>
            </w:pPr>
            <w:r>
              <w:rPr/>
              <w:t>około godz. 21.00  rozwiązanie wyciecz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80,- + 550-k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 170,- + 550,-kc(członkowie PTTK)                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ubezpieczenie KL i NNW, bilety wstępu, TFG i TFP </w:t>
            </w:r>
          </w:p>
          <w:p>
            <w:pPr>
              <w:pStyle w:val="Normal"/>
              <w:rPr/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 417 3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4445</wp:posOffset>
                  </wp:positionV>
                  <wp:extent cx="568325" cy="5638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Czeskiego Raju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rachowskich Skał dnia 24.08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godz. 7.00 wyjazd z parkingu ul.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ałac Sychrov-</w:t>
            </w:r>
            <w:r>
              <w:rPr/>
              <w:t>Zwiedzanie wnętrz letniej rezydencji szlacheckiego domu z drugiej połowy XIX wieku.</w:t>
            </w:r>
            <w:r>
              <w:rPr>
                <w:b/>
              </w:rPr>
              <w:t xml:space="preserve"> N</w:t>
            </w:r>
            <w:r>
              <w:rPr/>
              <w:t xml:space="preserve">eogotyckie wnętrza ze stylowymi </w:t>
            </w:r>
            <w:r>
              <w:rPr>
                <w:b/>
              </w:rPr>
              <w:t xml:space="preserve"> </w:t>
            </w:r>
            <w:r>
              <w:rPr/>
              <w:t xml:space="preserve">płaskorzeźbami, zbiory obrazów, cyny, szkła i porcelany                             </w:t>
            </w:r>
            <w:r>
              <w:rPr>
                <w:b/>
              </w:rPr>
              <w:t>Zamek Hruby Rohozec</w:t>
            </w:r>
            <w:r>
              <w:rPr/>
              <w:t xml:space="preserve"> - </w:t>
            </w:r>
            <w:r>
              <w:rPr>
                <w:rStyle w:val="Rynqvb"/>
              </w:rPr>
              <w:t>Zwiedzanie obejmuje wnętrza pierwszego piętra zamku, tj. klatkę schodową do kaplicy, przedsionek, zakrystię, kaplicę Trójcy Świętej, małą i dużą bibliotekę,  jadalnię, zielony salon, apartament hrabiego, korytarz myśliwski , apartament hrabiny,  przedpokój i główną klatkę schodową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Wszystkie  pomieszczenia są bogato zdobione i wyposażone w oryginalne meble, obrazy, porcelanę i inne przedmioty cenne pod względem artystycznym i historycznym.</w:t>
            </w:r>
          </w:p>
          <w:p>
            <w:pPr>
              <w:pStyle w:val="Normal"/>
              <w:rPr/>
            </w:pPr>
            <w:r>
              <w:rPr>
                <w:b/>
              </w:rPr>
              <w:t>Prachowskie Skały</w:t>
            </w:r>
            <w:r>
              <w:rPr/>
              <w:t xml:space="preserve">-  3-godzinna wędrówka </w:t>
            </w:r>
          </w:p>
          <w:p>
            <w:pPr>
              <w:pStyle w:val="Normal"/>
              <w:rPr/>
            </w:pPr>
            <w:r>
              <w:rPr/>
              <w:t xml:space="preserve">malowniczymi szlakami  kompleksu  skalnego  z  </w:t>
            </w:r>
          </w:p>
          <w:p>
            <w:pPr>
              <w:pStyle w:val="Normal"/>
              <w:rPr/>
            </w:pPr>
            <w:r>
              <w:rPr/>
              <w:t xml:space="preserve">licznymi wieżami, iglicami, rozpadlinami i 13 punktami </w:t>
            </w:r>
          </w:p>
          <w:p>
            <w:pPr>
              <w:pStyle w:val="Normal"/>
              <w:rPr/>
            </w:pPr>
            <w:r>
              <w:rPr/>
              <w:t xml:space="preserve">widokowymi . </w:t>
            </w:r>
          </w:p>
          <w:p>
            <w:pPr>
              <w:pStyle w:val="Normal"/>
              <w:rPr/>
            </w:pPr>
            <w:r>
              <w:rPr/>
              <w:t>około godz. 21.00  rozwiązanie wyciecz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80,- + 550-k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 170,- + 550,-kc(członkowie PTTK)                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ubezpieczenie KL i NNW, bilety wstępu, TFG i TF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 417 317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2225</wp:posOffset>
                  </wp:positionV>
                  <wp:extent cx="568325" cy="5638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ram wycieczki do Czeskiego Raju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rachowskich Skał dnia 24.08.2024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godz. 7.00 wyjazd z parkingu ul.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ałac Sychrov-</w:t>
            </w:r>
            <w:r>
              <w:rPr/>
              <w:t>Zwiedzanie wnętrz letniej rezydencji szlacheckiego domu z drugiej połowy XIX wieku.</w:t>
            </w:r>
            <w:r>
              <w:rPr>
                <w:b/>
              </w:rPr>
              <w:t xml:space="preserve"> N</w:t>
            </w:r>
            <w:r>
              <w:rPr/>
              <w:t xml:space="preserve">eogotyckie wnętrza ze stylowymi </w:t>
            </w:r>
            <w:r>
              <w:rPr>
                <w:b/>
              </w:rPr>
              <w:t xml:space="preserve"> </w:t>
            </w:r>
            <w:r>
              <w:rPr/>
              <w:t xml:space="preserve">płaskorzeźbami, zbiory obrazów, cyny, szkła i porcelany                             </w:t>
            </w:r>
            <w:r>
              <w:rPr>
                <w:b/>
              </w:rPr>
              <w:t>Zamek Hruby Rohozec</w:t>
            </w:r>
            <w:r>
              <w:rPr/>
              <w:t xml:space="preserve"> - </w:t>
            </w:r>
            <w:r>
              <w:rPr>
                <w:rStyle w:val="Rynqvb"/>
              </w:rPr>
              <w:t>Zwiedzanie obejmuje wnętrza pierwszego piętra zamku, tj. klatkę schodową do kaplicy, przedsionek, zakrystię, kaplicę Trójcy Świętej, małą i dużą bibliotekę,  jadalnię, zielony salon, apartament hrabiego, korytarz myśliwski , apartament hrabiny,  przedpokój i główną klatkę schodową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Wszystkie  pomieszczenia są bogato zdobione i wyposażone w oryginalne meble, obrazy, porcelanę i inne przedmioty cenne pod względem artystycznym i historycznym.</w:t>
            </w:r>
          </w:p>
          <w:p>
            <w:pPr>
              <w:pStyle w:val="Normal"/>
              <w:rPr/>
            </w:pPr>
            <w:r>
              <w:rPr>
                <w:b/>
              </w:rPr>
              <w:t>Prachowskie Skały</w:t>
            </w:r>
            <w:r>
              <w:rPr/>
              <w:t xml:space="preserve">-  3-godzinna wędrówka </w:t>
            </w:r>
          </w:p>
          <w:p>
            <w:pPr>
              <w:pStyle w:val="Normal"/>
              <w:rPr/>
            </w:pPr>
            <w:r>
              <w:rPr/>
              <w:t xml:space="preserve">malowniczymi szlakami  kompleksu  skalnego  z  </w:t>
            </w:r>
          </w:p>
          <w:p>
            <w:pPr>
              <w:pStyle w:val="Normal"/>
              <w:rPr/>
            </w:pPr>
            <w:r>
              <w:rPr/>
              <w:t xml:space="preserve">licznymi wieżami, iglicami, rozpadlinami i 13 punktami </w:t>
            </w:r>
          </w:p>
          <w:p>
            <w:pPr>
              <w:pStyle w:val="Normal"/>
              <w:rPr/>
            </w:pPr>
            <w:r>
              <w:rPr/>
              <w:t xml:space="preserve">widokowymi . </w:t>
            </w:r>
          </w:p>
          <w:p>
            <w:pPr>
              <w:pStyle w:val="Normal"/>
              <w:rPr/>
            </w:pPr>
            <w:r>
              <w:rPr/>
              <w:t>około godz. 21.00  rozwiązanie wyciecz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80,- + 550-k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 170,- + 550,-kc(członkowie PTTK)                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ubezpieczenie KL i NNW, bilety wstępu, TFG i TF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 417 317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080</wp:posOffset>
                  </wp:positionV>
                  <wp:extent cx="682625" cy="6775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  <w:r>
              <w:rPr/>
              <w:t xml:space="preserve">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94030</wp:posOffset>
                  </wp:positionV>
                  <wp:extent cx="682625" cy="67754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Brama Browarnicza, synagoga,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6:00Z</dcterms:created>
  <dc:creator>MOSIR</dc:creator>
  <dc:description/>
  <dc:language>en-US</dc:language>
  <cp:lastModifiedBy>Acer</cp:lastModifiedBy>
  <cp:lastPrinted>2024-07-18T12:39:00Z</cp:lastPrinted>
  <dcterms:modified xsi:type="dcterms:W3CDTF">2024-07-19T09:16:00Z</dcterms:modified>
  <cp:revision>2</cp:revision>
  <dc:subject/>
  <dc:title/>
</cp:coreProperties>
</file>