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17.07. 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d godz. 10.00</w:t>
            </w:r>
            <w:r>
              <w:rPr>
                <w:b/>
                <w:lang w:val="en-US" w:eastAsia="en-US"/>
              </w:rPr>
              <w:t xml:space="preserve"> Bolków</w:t>
            </w:r>
            <w:r>
              <w:rPr>
                <w:lang w:val="en-US" w:eastAsia="en-US"/>
              </w:rPr>
              <w:t xml:space="preserve"> -  wizyta w Muzeum Zamek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Bolków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rzejazd do Czech do </w:t>
            </w:r>
            <w:r>
              <w:rPr/>
              <w:t xml:space="preserve"> </w:t>
            </w:r>
            <w:r>
              <w:rPr>
                <w:b/>
              </w:rPr>
              <w:t xml:space="preserve">Skalnego Miasta Adrspach                              </w:t>
            </w:r>
            <w:r>
              <w:rPr/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ysiące skalnych wieży, oszałamiająca przyroda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i zapierające dech widoki. Park, w którym najwyższa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forma skalna Kochankowie  osiąga wysokość 110 m,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gdzie imponujący Wielki Wodospad spada z hukiem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16 m w dół, najwęższe przejście między skałami ma tylk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50 cm szerokości i gdzie ukrywa się malownicze jeziorko             z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krystalicznie czystą wodą. przejażdżka łódką po jeziorku.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18.00-21.30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</w:t>
            </w:r>
            <w:r>
              <w:rPr>
                <w:b/>
              </w:rPr>
              <w:t>Cena 140,- zł/13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ubezpieczenie  KL i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17.07. 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d godz. 10.00</w:t>
            </w:r>
            <w:r>
              <w:rPr>
                <w:b/>
                <w:lang w:val="en-US" w:eastAsia="en-US"/>
              </w:rPr>
              <w:t xml:space="preserve"> Bolków</w:t>
            </w:r>
            <w:r>
              <w:rPr>
                <w:lang w:val="en-US" w:eastAsia="en-US"/>
              </w:rPr>
              <w:t xml:space="preserve"> -  wizyta w Muzeum Zamek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Bolków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rzejazd do Czech do </w:t>
            </w:r>
            <w:r>
              <w:rPr/>
              <w:t xml:space="preserve"> </w:t>
            </w:r>
            <w:r>
              <w:rPr>
                <w:b/>
              </w:rPr>
              <w:t xml:space="preserve">Skalnego Miasta Adrspach                              </w:t>
            </w:r>
            <w:r>
              <w:rPr/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ysiące skalnych wieży, oszałamiająca przyroda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i zapierające dech widoki. Park, w którym najwyższa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forma skalna Kochankowie  osiąga wysokość 110 m,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gdzie imponujący Wielki Wodospad spada z hukiem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16 m w dół, najwęższe przejście między skałami ma tylk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50 cm szerokości i gdzie ukrywa się malownicze jeziorko             z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krystalicznie czystą wodą. przejażdżka łódką po jeziorku.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18.00-21.30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</w:t>
            </w:r>
            <w:r>
              <w:rPr>
                <w:b/>
              </w:rPr>
              <w:t>Cena 140,- zł/13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ubezpieczenie  KL i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17.07. 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d godz. 10.00</w:t>
            </w:r>
            <w:r>
              <w:rPr>
                <w:b/>
                <w:lang w:val="en-US" w:eastAsia="en-US"/>
              </w:rPr>
              <w:t xml:space="preserve"> Bolków</w:t>
            </w:r>
            <w:r>
              <w:rPr>
                <w:lang w:val="en-US" w:eastAsia="en-US"/>
              </w:rPr>
              <w:t xml:space="preserve"> -  wizyta w Muzeum Zamek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Bolków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rzejazd do Czech do </w:t>
            </w:r>
            <w:r>
              <w:rPr/>
              <w:t xml:space="preserve"> </w:t>
            </w:r>
            <w:r>
              <w:rPr>
                <w:b/>
              </w:rPr>
              <w:t xml:space="preserve">Skalnego Miasta Adrspach                              </w:t>
            </w:r>
            <w:r>
              <w:rPr/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ysiące skalnych wieży, oszałamiająca przyroda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i zapierające dech widoki. Park, w którym najwyższa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forma skalna Kochankowie  osiąga wysokość 110 m,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gdzie imponujący Wielki Wodospad spada z hukiem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16 m w dół, najwęższe przejście między skałami ma tylk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50 cm szerokości i gdzie ukrywa się malownicze jeziorko             z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krystalicznie czystą wodą. przejażdżka łódką po jeziorku.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18.00-21.30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</w:t>
            </w:r>
            <w:r>
              <w:rPr>
                <w:b/>
              </w:rPr>
              <w:t>Cena 140,- zł/13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ubezpieczenie  KL i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17.07. 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d godz. 10.00</w:t>
            </w:r>
            <w:r>
              <w:rPr>
                <w:b/>
                <w:lang w:val="en-US" w:eastAsia="en-US"/>
              </w:rPr>
              <w:t xml:space="preserve"> Bolków</w:t>
            </w:r>
            <w:r>
              <w:rPr>
                <w:lang w:val="en-US" w:eastAsia="en-US"/>
              </w:rPr>
              <w:t xml:space="preserve"> -  wizyta w Muzeum Zamek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Bolków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rzejazd do Czech do </w:t>
            </w:r>
            <w:r>
              <w:rPr/>
              <w:t xml:space="preserve"> </w:t>
            </w:r>
            <w:r>
              <w:rPr>
                <w:b/>
              </w:rPr>
              <w:t xml:space="preserve">Skalnego Miasta Adrspach                              </w:t>
            </w:r>
            <w:r>
              <w:rPr/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ysiące skalnych wieży, oszałamiająca przyroda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i zapierające dech widoki. Park, w którym najwyższa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forma skalna Kochankowie  osiąga wysokość 110 m,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gdzie imponujący Wielki Wodospad spada z hukiem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16 m w dół, najwęższe przejście między skałami ma tylk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50 cm szerokości i gdzie ukrywa się malownicze jeziorko             z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krystalicznie czystą wodą. przejażdżka łódką po jeziorku.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18.00-21.30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</w:t>
            </w:r>
            <w:r>
              <w:rPr>
                <w:b/>
              </w:rPr>
              <w:t>Cena 140,- zł/13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ubezpieczenie  KL i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41:00Z</dcterms:created>
  <dc:creator>MOSIR</dc:creator>
  <dc:description/>
  <dc:language>en-US</dc:language>
  <cp:lastModifiedBy>Acer</cp:lastModifiedBy>
  <cp:lastPrinted>2019-04-10T15:35:00Z</cp:lastPrinted>
  <dcterms:modified xsi:type="dcterms:W3CDTF">2022-02-09T19:41:00Z</dcterms:modified>
  <cp:revision>2</cp:revision>
  <dc:subject/>
  <dc:title/>
</cp:coreProperties>
</file>