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do skalnego                      miasta w Czechach dnia 02.07. 23r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968375</wp:posOffset>
                  </wp:positionV>
                  <wp:extent cx="682625" cy="677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Krzeszów</w:t>
            </w:r>
            <w:r>
              <w:rPr>
                <w:lang w:val="en-US" w:eastAsia="en-US"/>
              </w:rPr>
              <w:t xml:space="preserve"> - </w:t>
            </w:r>
            <w:r>
              <w:rPr/>
              <w:t xml:space="preserve">Bazylika Kolegiacka Wniebowzięcia NMP                                            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</w:t>
            </w:r>
            <w:r>
              <w:rPr/>
              <w:t xml:space="preserve">Zwiedzanie z przewodnikiem- Kościół Klasztorny –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</w:t>
            </w:r>
            <w:r>
              <w:rPr/>
              <w:t xml:space="preserve">późnobarokowa świątynia z przebogatym wnętrzem,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</w:t>
            </w:r>
            <w:r>
              <w:rPr/>
              <w:t xml:space="preserve">monumentalne Mauzoleum Piastów Śląskich,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Kościół Bracki zwany „śląską kaplicą sykstyńską”,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z cyklem fresków  Michała Willmanna,  zabytkowy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cmentarz,  kaplica Marii Magdaleny z repliką Grobu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>Pańskiego z Jerozolimy teren Studni Książęcej.</w:t>
            </w:r>
            <w:r>
              <w:rPr>
                <w:lang w:val="en-US" w:eastAsia="en-US"/>
              </w:rPr>
              <w:t xml:space="preserve">                                             </w:t>
            </w:r>
            <w:r>
              <w:rPr/>
              <w:t xml:space="preserve">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>
                <w:b/>
              </w:rPr>
              <w:t>Skalne Miasto Adrspach -</w:t>
            </w:r>
            <w:r>
              <w:rPr/>
              <w:t xml:space="preserve">tysiące skalnych wieży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oszałamiająca przyroda   i zapierające dech widoki. Park,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w którym najwyższa forma skalna Kochankowie  osiąga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wysokość 110 m, gdzie imponujący Wielki Wodospad                 spada z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hukiem 16 m w dół, najwęższe przejście między skałami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ma tylko 50 cm szerokości i gdzie ukrywa się malownicze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jeziorko  z  krystalicznie czystą wodą. Przejażdżka łódką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około godz.21.30 rozwiązanie wyciecz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b/>
              </w:rPr>
              <w:t>Cena 180,- zł/175,- członkowie PTT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Na wstępy należy przeznaczyć 300,-kcs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obejmuje: przejazd autokarem,bilety wstępu w Polsce,   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ubezpieczenie  KL i NNW, pilota, </w:t>
            </w:r>
            <w:r>
              <w:rPr/>
              <w:t>TFG, TF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/>
              <w:t xml:space="preserve">Informacje: BORT PTTK Zielona  Góra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Kupiecka 17 tel.  68 327 03 23 lub 791 417 317</w:t>
            </w:r>
          </w:p>
          <w:p>
            <w:pPr>
              <w:pStyle w:val="Normal"/>
              <w:ind w:left="432" w:hanging="432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233045</wp:posOffset>
                  </wp:positionV>
                  <wp:extent cx="682625" cy="6775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do skalnego                      miasta w Czechach dnia 02.07. 23r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Krzeszów</w:t>
            </w:r>
            <w:r>
              <w:rPr>
                <w:lang w:val="en-US" w:eastAsia="en-US"/>
              </w:rPr>
              <w:t xml:space="preserve"> - </w:t>
            </w:r>
            <w:r>
              <w:rPr/>
              <w:t xml:space="preserve">Bazylika Kolegiacka Wniebowzięcia NMP                                            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Zwiedzanie z przewodnikiem- Kościół Klasztorny –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późnobarokowa świątynia z przebogatym wnętrzem,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monumentalne Mauzoleum Piastów Śląskich,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Kościół Bracki zwany „śląską kaplicą sykstyńską”,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z cyklem fresków  Michała Willmanna,  zabytkowy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cmentarz,  kaplica Marii Magdaleny z repliką Grobu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>Pańskiego z Jerozolimy teren Studni Książęcej.</w:t>
            </w:r>
            <w:r>
              <w:rPr>
                <w:lang w:val="en-US" w:eastAsia="en-US"/>
              </w:rPr>
              <w:t xml:space="preserve">                                             </w:t>
            </w:r>
            <w:r>
              <w:rPr/>
              <w:t xml:space="preserve">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>
                <w:b/>
              </w:rPr>
              <w:t>Skalne Miasto Adrspach -</w:t>
            </w:r>
            <w:r>
              <w:rPr/>
              <w:t xml:space="preserve">tysiące skalnych wieży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oszałamiająca przyroda   i zapierające dech widoki. Park,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w którym najwyższa forma skalna Kochankowie  osiąga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wysokość 110 m, gdzie imponujący Wielki Wodospad                 spada z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hukiem 16 m w dół, najwęższe przejście między skałami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ma tylko 50 cm szerokości i gdzie ukrywa się malownicze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jeziorko  z  krystalicznie czystą wodą. Przejażdżka łódką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około godz.21.30 rozwiązanie wyciecz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</w:rPr>
              <w:t>Cena 180,- zł/175,- członkowie PTT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a wstępy należy przeznaczyć 300,-kcs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bejmuje: przejazd autokarem,bilety wstępu w Polsce,   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ubezpieczenie  KL i NNW, pilota, </w:t>
            </w:r>
            <w:r>
              <w:rPr/>
              <w:t>TFG, TFP.</w:t>
            </w:r>
          </w:p>
          <w:p>
            <w:pPr>
              <w:pStyle w:val="Normal"/>
              <w:rPr/>
            </w:pPr>
            <w:r>
              <w:rPr/>
              <w:t xml:space="preserve">Informacje: BORT PTTK Zielona  Góra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Kupiecka 17 tel.  68 327 03 23 lub 791 417 317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omzgora.pttk.pl</w:t>
            </w:r>
          </w:p>
        </w:tc>
      </w:tr>
      <w:tr>
        <w:trPr>
          <w:trHeight w:val="82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do skalnego                      miasta w Czechach dnia 02.07. 23r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left="72" w:right="-1391" w:hanging="18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968375</wp:posOffset>
                  </wp:positionV>
                  <wp:extent cx="682625" cy="6775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Krzeszów</w:t>
            </w:r>
            <w:r>
              <w:rPr>
                <w:lang w:val="en-US" w:eastAsia="en-US"/>
              </w:rPr>
              <w:t xml:space="preserve"> - </w:t>
            </w:r>
            <w:r>
              <w:rPr/>
              <w:t xml:space="preserve">Bazylika Kolegiacka Wniebowzięcia NMP                                            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</w:t>
            </w:r>
            <w:r>
              <w:rPr/>
              <w:t xml:space="preserve">Zwiedzanie z przewodnikiem- Kościół Klasztorny –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</w:t>
            </w:r>
            <w:r>
              <w:rPr/>
              <w:t xml:space="preserve">późnobarokowa świątynia z przebogatym wnętrzem,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</w:t>
            </w:r>
            <w:r>
              <w:rPr/>
              <w:t xml:space="preserve">monumentalne Mauzoleum Piastów Śląskich,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Kościół Bracki zwany „śląską kaplicą sykstyńską”,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z cyklem fresków  Michała Willmanna,  zabytkowy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cmentarz,  kaplica Marii Magdaleny z repliką Grobu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>Pańskiego z Jerozolimy teren Studni Książęcej.</w:t>
            </w:r>
            <w:r>
              <w:rPr>
                <w:lang w:val="en-US" w:eastAsia="en-US"/>
              </w:rPr>
              <w:t xml:space="preserve">                                             </w:t>
            </w:r>
            <w:r>
              <w:rPr/>
              <w:t xml:space="preserve">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>
                <w:b/>
              </w:rPr>
              <w:t>Skalne Miasto Adrspach -</w:t>
            </w:r>
            <w:r>
              <w:rPr/>
              <w:t xml:space="preserve">tysiące skalnych wieży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oszałamiająca przyroda   i zapierające dech widoki. Park,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w którym najwyższa forma skalna Kochankowie  osiąga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wysokość 110 m, gdzie imponujący Wielki Wodospad                 spada z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hukiem 16 m w dół, najwęższe przejście między skałami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ma tylko 50 cm szerokości i gdzie ukrywa się malownicze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jeziorko  z  krystalicznie czystą wodą. Przejażdżka łódką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około godz.21.30 rozwiązanie wyciecz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b/>
              </w:rPr>
              <w:t>Cena 180,- zł/175,- członkowie PTT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Na wstępy należy przeznaczyć 300,-kcs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obejmuje: przejazd autokarem,bilety wstępu w Polsce,   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ubezpieczenie  KL i NNW, pilota, </w:t>
            </w:r>
            <w:r>
              <w:rPr/>
              <w:t>TFG, TF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/>
              <w:t xml:space="preserve">Informacje: BORT PTTK Zielona  Góra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Kupiecka 17 tel.  68 327 03 23 lub 791 417 317</w:t>
            </w:r>
          </w:p>
          <w:p>
            <w:pPr>
              <w:pStyle w:val="Normal"/>
              <w:ind w:left="432" w:hanging="432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233045</wp:posOffset>
                  </wp:positionV>
                  <wp:extent cx="682625" cy="6775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do skalnego                      miasta w Czechach dnia 02.07. 23r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Krzeszów</w:t>
            </w:r>
            <w:r>
              <w:rPr>
                <w:lang w:val="en-US" w:eastAsia="en-US"/>
              </w:rPr>
              <w:t xml:space="preserve"> - </w:t>
            </w:r>
            <w:r>
              <w:rPr/>
              <w:t xml:space="preserve">Bazylika Kolegiacka Wniebowzięcia NMP                                            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Zwiedzanie z przewodnikiem- Kościół Klasztorny –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późnobarokowa świątynia z przebogatym wnętrzem,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monumentalne Mauzoleum Piastów Śląskich,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Kościół Bracki zwany „śląską kaplicą sykstyńską”,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z cyklem fresków  Michała Willmanna,  zabytkowy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cmentarz,  kaplica Marii Magdaleny z repliką Grobu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>Pańskiego z Jerozolimy teren Studni Książęcej.</w:t>
            </w:r>
            <w:r>
              <w:rPr>
                <w:lang w:val="en-US" w:eastAsia="en-US"/>
              </w:rPr>
              <w:t xml:space="preserve">                                             </w:t>
            </w:r>
            <w:r>
              <w:rPr/>
              <w:t xml:space="preserve">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>
                <w:b/>
              </w:rPr>
              <w:t>Skalne Miasto Adrspach -</w:t>
            </w:r>
            <w:r>
              <w:rPr/>
              <w:t xml:space="preserve">tysiące skalnych wieży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oszałamiająca przyroda   i zapierające dech widoki. Park,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w którym najwyższa forma skalna Kochankowie  osiąga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wysokość 110 m, gdzie imponujący Wielki Wodospad                 spada z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hukiem 16 m w dół, najwęższe przejście między skałami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ma tylko 50 cm szerokości i gdzie ukrywa się malownicze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jeziorko  z  krystalicznie czystą wodą. Przejażdżka łódką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około godz.21.30 rozwiązanie wyciecz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</w:rPr>
              <w:t>Cena 180,- zł/175,- członkowie PTT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a wstępy należy przeznaczyć 300,-kcs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bejmuje: przejazd autokarem,bilety wstępu w Polsce,   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ubezpieczenie  KL i NNW, pilota, </w:t>
            </w:r>
            <w:r>
              <w:rPr/>
              <w:t>TFG, TFP.</w:t>
            </w:r>
          </w:p>
          <w:p>
            <w:pPr>
              <w:pStyle w:val="Normal"/>
              <w:rPr/>
            </w:pPr>
            <w:r>
              <w:rPr/>
              <w:t xml:space="preserve">Informacje: BORT PTTK Zielona  Góra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Kupiecka 17 tel.  68 327 03 23 lub 791 417 317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59:00Z</dcterms:created>
  <dc:creator>MOSIR</dc:creator>
  <dc:description/>
  <dc:language>en-US</dc:language>
  <cp:lastModifiedBy>Acer</cp:lastModifiedBy>
  <cp:lastPrinted>2019-04-10T15:35:00Z</cp:lastPrinted>
  <dcterms:modified xsi:type="dcterms:W3CDTF">2023-01-17T07:59:00Z</dcterms:modified>
  <cp:revision>2</cp:revision>
  <dc:subject/>
  <dc:title/>
</cp:coreProperties>
</file>