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Rezerwat przyrody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Stawy Przemkowskie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25.03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Stawy Przemkowskie</w:t>
            </w:r>
            <w:r>
              <w:rPr/>
              <w:t xml:space="preserve"> znane są jako ostoja ptactw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odno- błotnego. Gniazduje tam około 150 gatunkó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taków, a przy przelotach nawet 250 gatunków. Oprócz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taków na tym obszarze występuje 350 gatunków roślin i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iele  gatunków ssaków. Spacer kładką dydaktyczną o dł.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850 m  na  wieżę widokową, skąd można podziwiać cuda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przyrody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Przemków</w:t>
            </w:r>
            <w:r>
              <w:rPr/>
              <w:t xml:space="preserve">- spacer po mieście, zobaczymy m.in. Kościół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arafialny, plebanię, cerkiew prawosławną,  dworzec,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dawną szkołę  ewangelicką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koło godz. 18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ena 100,- zł/ 95,- zł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ewodnika na trasie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Rezerwat przyrody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Stawy Przemkowskie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25.03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Stawy Przemkowskie</w:t>
            </w:r>
            <w:r>
              <w:rPr/>
              <w:t xml:space="preserve"> znane są jako ostoja ptactw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odno- błotnego. Gniazduje tam około 150 gatunkó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taków, a przy przelotach nawet 250 gatunków. Oprócz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taków na tym obszarze występuje 350 gatunków roślin i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iele  gatunków ssaków. Spacer kładką dydaktyczną o dł.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850 m  na  wieżę widokową, skąd można podziwiać cuda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przyrody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Przemków</w:t>
            </w:r>
            <w:r>
              <w:rPr/>
              <w:t xml:space="preserve">- spacer po mieście, zobaczymy m.in. Kościół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arafialny, plebanię, cerkiew prawosławną,  dworzec,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dawną szkołę  ewangelicką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koło godz. 18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ena 100,- zł/ 95,- zł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ewodnika na trasie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Rezerwat przyrody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Stawy Przemkowskie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25.03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Stawy Przemkowskie</w:t>
            </w:r>
            <w:r>
              <w:rPr/>
              <w:t xml:space="preserve"> znane są jako ostoja ptactw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odno- błotnego. Gniazduje tam około 150 gatunkó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taków, a przy przelotach nawet 250 gatunków. Oprócz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taków na tym obszarze występuje 350 gatunków roślin i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iele  gatunków ssaków. Spacer kładką dydaktyczną o dł.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850 m  na  wieżę widokową, skąd można podziwiać cuda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przyrody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Przemków</w:t>
            </w:r>
            <w:r>
              <w:rPr/>
              <w:t xml:space="preserve">- spacer po mieście, zobaczymy m.in. Kościół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arafialny, plebanię, cerkiew prawosławną,  dworzec,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dawną szkołę  ewangelicką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koło godz. 18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ena 100,- zł/ 95,- zł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ewodnika na trasie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Rezerwat przyrody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Stawy Przemkowskie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25.03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Stawy Przemkowskie</w:t>
            </w:r>
            <w:r>
              <w:rPr/>
              <w:t xml:space="preserve"> znane są jako ostoja ptactw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odno- błotnego. Gniazduje tam około 150 gatunkó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taków, a przy przelotach nawet 250 gatunków. Oprócz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taków na tym obszarze występuje 350 gatunków roślin i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iele  gatunków ssaków. Spacer kładką dydaktyczną o dł.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850 m  na  wieżę widokową, skąd można podziwiać cuda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przyrody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Przemków</w:t>
            </w:r>
            <w:r>
              <w:rPr/>
              <w:t xml:space="preserve">- spacer po mieście, zobaczymy m.in. Kościół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arafialny, plebanię, cerkiew prawosławną,  dworzec,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dawną szkołę  ewangelicką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koło godz. 18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ena 100,- zł/ 95,- zł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ewodnika na trasie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7:00Z</dcterms:created>
  <dc:creator>MOSIR</dc:creator>
  <dc:description/>
  <dc:language>en-US</dc:language>
  <cp:lastModifiedBy>Praca</cp:lastModifiedBy>
  <cp:lastPrinted>2007-10-03T11:44:00Z</cp:lastPrinted>
  <dcterms:modified xsi:type="dcterms:W3CDTF">2023-01-03T16:57:00Z</dcterms:modified>
  <cp:revision>2</cp:revision>
  <dc:subject/>
  <dc:title/>
</cp:coreProperties>
</file>