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 wycieczki na termy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do Tarnowa Podgórnego                 dnia  05.03.2022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lępsk</w:t>
            </w:r>
            <w:r>
              <w:rPr/>
              <w:t xml:space="preserve"> -   renesansowy kościółek,  perła architektury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akralnej,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arnowo Podgórne</w:t>
            </w:r>
            <w:r>
              <w:rPr/>
              <w:t xml:space="preserve"> – </w:t>
            </w:r>
            <w:r>
              <w:rPr>
                <w:rStyle w:val="StrongEmphasis"/>
                <w:b w:val="false"/>
              </w:rPr>
              <w:t>5 godzin pobytu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arnowskie termy to wyjątkowy aquapark, który czerpie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wodę ze źródeł geotermalnych, wydobywanych z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dwiertu o głębokości 1200 m, dostarczającego wodę o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temperaturze  ponad 45,7 st. C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Relaksu dostarczą </w:t>
            </w:r>
            <w:r>
              <w:rPr/>
              <w:t xml:space="preserve">masaże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przez bicze ,leżanki wodne, basen ze strumieniami i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urtyną wodną.  Dostępne jest </w:t>
            </w:r>
            <w:r>
              <w:rPr>
                <w:rStyle w:val="StrongEmphasis"/>
                <w:b w:val="false"/>
              </w:rPr>
              <w:t xml:space="preserve">6 torów pływackich na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profesjonalnym  basenie sportowym</w:t>
            </w:r>
            <w:r>
              <w:rPr/>
              <w:t xml:space="preserve"> oraz </w:t>
            </w:r>
            <w:r>
              <w:rPr>
                <w:rStyle w:val="StrongEmphasis"/>
                <w:b w:val="false"/>
              </w:rPr>
              <w:t xml:space="preserve">zjeżdżalnia .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/>
              <w:t xml:space="preserve">W strefie saun (płatna dodatkowo)znajduje się 5 rodzajów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saun: turecka,  aromatyczna,  sucha Profi, sauna IR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na podczerwień jak również sala solna i  kominkowa.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 xml:space="preserve">Godz. 20.00  rozwiązanie  wycieczki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ind w:left="252" w:right="-1391" w:hanging="0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rStyle w:val="StrongEmphasis"/>
                <w:sz w:val="28"/>
                <w:szCs w:val="28"/>
              </w:rPr>
              <w:t xml:space="preserve">Cena 150,- zł /  </w:t>
            </w:r>
            <w:r>
              <w:rPr>
                <w:b/>
                <w:sz w:val="28"/>
                <w:szCs w:val="28"/>
              </w:rPr>
              <w:t xml:space="preserve">145,- zł </w:t>
            </w:r>
            <w:r>
              <w:rPr>
                <w:sz w:val="28"/>
                <w:szCs w:val="28"/>
              </w:rPr>
              <w:t>(członkow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TTK)                            </w:t>
            </w:r>
            <w:r>
              <w:rPr/>
              <w:t xml:space="preserve">Obejmuje: przejazd autokarem, ubezpieczenie NNW,                           bilety  wstępu, opiekę pilota, TFG i TFP.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</w:t>
            </w:r>
            <w:r>
              <w:rPr/>
              <w:t>Informacje i zapisy:   BORT PTTK  Zielona Góra                                                                                                                                            ul. Kupiecka 17 omzgora.pttk.pl                                                 tel. 68 327 03 23  lub 791417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 wycieczki na termy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do Tarnowa Podgórnego                 dnia  05.03.2022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Klępsk</w:t>
            </w:r>
            <w:r>
              <w:rPr/>
              <w:t xml:space="preserve"> -   renesansowy kościółek,  perła architektury    </w:t>
            </w:r>
          </w:p>
          <w:p>
            <w:pPr>
              <w:pStyle w:val="Normal"/>
              <w:rPr/>
            </w:pPr>
            <w:r>
              <w:rPr/>
              <w:t xml:space="preserve">sakralnej,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Tarnowo Podgórne</w:t>
            </w:r>
            <w:r>
              <w:rPr/>
              <w:t xml:space="preserve"> – </w:t>
            </w:r>
            <w:r>
              <w:rPr>
                <w:rStyle w:val="StrongEmphasis"/>
                <w:b w:val="false"/>
              </w:rPr>
              <w:t>5 godzin pobytu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Tarnowskie termy to wyjątkowy aquapark, który czerpie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odę ze źródeł geotermalnych, wydobywanych z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dwiertu o głębokości 1200 m, dostarczającego wodę o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temperaturze  ponad 45,7 st. C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Relaksu dostarczą </w:t>
            </w:r>
            <w:r>
              <w:rPr/>
              <w:t xml:space="preserve">masaże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rzez bicze ,leżanki wodne, basen ze strumieniami i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kurtyną wodną.  Dostępne jest </w:t>
            </w:r>
            <w:r>
              <w:rPr>
                <w:rStyle w:val="StrongEmphasis"/>
                <w:b w:val="false"/>
              </w:rPr>
              <w:t xml:space="preserve">6 torów pływackich na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>profesjonalnym  basenie sportowym</w:t>
            </w:r>
            <w:r>
              <w:rPr/>
              <w:t xml:space="preserve"> oraz </w:t>
            </w:r>
            <w:r>
              <w:rPr>
                <w:rStyle w:val="StrongEmphasis"/>
                <w:b w:val="false"/>
              </w:rPr>
              <w:t xml:space="preserve">zjeżdżalnia .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 strefie saun (płatna dodatkowo)znajduje się 5 rodzajów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saun: turecka,  aromatyczna,  sucha Profi, sauna IR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na podczerwień jak również sala solna i  kominkowa.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Godz. 20.00  rozwiązanie  wycieczki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Style w:val="StrongEmphasis"/>
                <w:sz w:val="28"/>
                <w:szCs w:val="28"/>
              </w:rPr>
              <w:t xml:space="preserve">Cena 150,- zł /  </w:t>
            </w:r>
            <w:r>
              <w:rPr>
                <w:b/>
                <w:sz w:val="28"/>
                <w:szCs w:val="28"/>
              </w:rPr>
              <w:t xml:space="preserve">145,- zł </w:t>
            </w:r>
            <w:r>
              <w:rPr>
                <w:sz w:val="28"/>
                <w:szCs w:val="28"/>
              </w:rPr>
              <w:t>(członkow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TTK)                            </w:t>
            </w:r>
            <w:r>
              <w:rPr/>
              <w:t xml:space="preserve">Obejmuje: przejazd autokarem, ubezpieczenie NNW,                           bilety  wstępu, opiekę pilota, TFG i TFP.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</w:t>
            </w:r>
            <w:r>
              <w:rPr/>
              <w:t>Informacje i zapisy:   BORT PTTK  Zielona Góra                                                                                                                                            ul. Kupiecka 17 omzgora.pttk.pl                                                 tel. 68 327 03 23  lub 7914173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 wycieczki na termy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do Tarnowa Podgórnego                 dnia  05.03.2022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lępsk</w:t>
            </w:r>
            <w:r>
              <w:rPr/>
              <w:t xml:space="preserve"> -   renesansowy kościółek,  perła architektury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akralnej,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arnowo Podgórne</w:t>
            </w:r>
            <w:r>
              <w:rPr/>
              <w:t xml:space="preserve"> – </w:t>
            </w:r>
            <w:r>
              <w:rPr>
                <w:rStyle w:val="StrongEmphasis"/>
                <w:b w:val="false"/>
              </w:rPr>
              <w:t>5 godzin pobytu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arnowskie termy to wyjątkowy aquapark, który czerpie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wodę ze źródeł geotermalnych, wydobywanych z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dwiertu o głębokości 1200 m, dostarczającego wodę o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temperaturze  ponad 45,7 st. C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Relaksu dostarczą </w:t>
            </w:r>
            <w:r>
              <w:rPr/>
              <w:t xml:space="preserve">masaże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przez bicze ,leżanki wodne, basen ze strumieniami i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urtyną wodną.  Dostępne jest </w:t>
            </w:r>
            <w:r>
              <w:rPr>
                <w:rStyle w:val="StrongEmphasis"/>
                <w:b w:val="false"/>
              </w:rPr>
              <w:t xml:space="preserve">6 torów pływackich na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profesjonalnym  basenie sportowym</w:t>
            </w:r>
            <w:r>
              <w:rPr/>
              <w:t xml:space="preserve"> oraz </w:t>
            </w:r>
            <w:r>
              <w:rPr>
                <w:rStyle w:val="StrongEmphasis"/>
                <w:b w:val="false"/>
              </w:rPr>
              <w:t xml:space="preserve">zjeżdżalnia .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/>
              <w:t xml:space="preserve">W strefie saun (płatna dodatkowo)znajduje się 5 rodzajów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saun: turecka,  aromatyczna,  sucha Profi, sauna IR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na podczerwień jak również sala solna i  kominkowa.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 xml:space="preserve">Godz. 20.00  rozwiązanie  wycieczki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ind w:left="252" w:right="-1391" w:hanging="0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rStyle w:val="StrongEmphasis"/>
                <w:sz w:val="28"/>
                <w:szCs w:val="28"/>
              </w:rPr>
              <w:t xml:space="preserve">Cena 150,- zł /  </w:t>
            </w:r>
            <w:r>
              <w:rPr>
                <w:b/>
                <w:sz w:val="28"/>
                <w:szCs w:val="28"/>
              </w:rPr>
              <w:t xml:space="preserve">145,- zł </w:t>
            </w:r>
            <w:r>
              <w:rPr>
                <w:sz w:val="28"/>
                <w:szCs w:val="28"/>
              </w:rPr>
              <w:t>(członkow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TTK)                            </w:t>
            </w:r>
            <w:r>
              <w:rPr/>
              <w:t xml:space="preserve">Obejmuje: przejazd autokarem, ubezpieczenie NNW,                           bilety  wstępu, opiekę pilota, TFG i TFP.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</w:t>
            </w:r>
            <w:r>
              <w:rPr/>
              <w:t>Informacje i zapisy:   BORT PTTK  Zielona Góra                                                                                                                                            ul. Kupiecka 17 omzgora.pttk.pl                                                 tel. 68 327 03 23  lub 791417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 wycieczki na termy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do Tarnowa Podgórnego                 dnia  05.03.2022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Klępsk</w:t>
            </w:r>
            <w:r>
              <w:rPr/>
              <w:t xml:space="preserve"> -   renesansowy kościółek,  perła architektury    </w:t>
            </w:r>
          </w:p>
          <w:p>
            <w:pPr>
              <w:pStyle w:val="Normal"/>
              <w:rPr/>
            </w:pPr>
            <w:r>
              <w:rPr/>
              <w:t xml:space="preserve">sakralnej,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Tarnowo Podgórne</w:t>
            </w:r>
            <w:r>
              <w:rPr/>
              <w:t xml:space="preserve"> – </w:t>
            </w:r>
            <w:r>
              <w:rPr>
                <w:rStyle w:val="StrongEmphasis"/>
                <w:b w:val="false"/>
              </w:rPr>
              <w:t>5 godzin pobytu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Tarnowskie termy to wyjątkowy aquapark, który czerpie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odę ze źródeł geotermalnych, wydobywanych z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dwiertu o głębokości 1200 m, dostarczającego wodę o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temperaturze  ponad 45,7 st. C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Relaksu dostarczą </w:t>
            </w:r>
            <w:r>
              <w:rPr/>
              <w:t xml:space="preserve">masaże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rzez bicze ,leżanki wodne, basen ze strumieniami i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kurtyną wodną.  Dostępne jest </w:t>
            </w:r>
            <w:r>
              <w:rPr>
                <w:rStyle w:val="StrongEmphasis"/>
                <w:b w:val="false"/>
              </w:rPr>
              <w:t xml:space="preserve">6 torów pływackich na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>profesjonalnym  basenie sportowym</w:t>
            </w:r>
            <w:r>
              <w:rPr/>
              <w:t xml:space="preserve"> oraz </w:t>
            </w:r>
            <w:r>
              <w:rPr>
                <w:rStyle w:val="StrongEmphasis"/>
                <w:b w:val="false"/>
              </w:rPr>
              <w:t xml:space="preserve">zjeżdżalnia .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 strefie saun (płatna dodatkowo)znajduje się 5 rodzajów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saun: turecka,  aromatyczna,  sucha Profi, sauna IR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na podczerwień jak również sala solna i  kominkowa.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Godz. 20.00  rozwiązanie  wycieczki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Style w:val="StrongEmphasis"/>
                <w:sz w:val="28"/>
                <w:szCs w:val="28"/>
              </w:rPr>
              <w:t xml:space="preserve">Cena 150,- zł /  </w:t>
            </w:r>
            <w:r>
              <w:rPr>
                <w:b/>
                <w:sz w:val="28"/>
                <w:szCs w:val="28"/>
              </w:rPr>
              <w:t xml:space="preserve">145,- zł </w:t>
            </w:r>
            <w:r>
              <w:rPr>
                <w:sz w:val="28"/>
                <w:szCs w:val="28"/>
              </w:rPr>
              <w:t>(członkow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TTK)                            </w:t>
            </w:r>
            <w:r>
              <w:rPr/>
              <w:t xml:space="preserve">Obejmuje: przejazd autokarem, ubezpieczenie NNW,                           bilety  wstępu, opiekę pilota, TFG i TFP.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</w:t>
            </w:r>
            <w:r>
              <w:rPr/>
              <w:t>Informacje i zapisy:   BORT PTTK  Zielona Góra                                                                                                                                            ul. Kupiecka 17 omzgora.pttk.pl                                                 tel. 68 327 03 23  lub 7914173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56:00Z</dcterms:created>
  <dc:creator>MOSIR</dc:creator>
  <dc:description/>
  <dc:language>en-US</dc:language>
  <cp:lastModifiedBy>Acer</cp:lastModifiedBy>
  <cp:lastPrinted>2009-01-22T12:25:00Z</cp:lastPrinted>
  <dcterms:modified xsi:type="dcterms:W3CDTF">2022-02-07T16:56:00Z</dcterms:modified>
  <cp:revision>2</cp:revision>
  <dc:subject/>
  <dc:title/>
</cp:coreProperties>
</file>