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na                             Tropikalną Wyspę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 06.11.2022 r.(niedziela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79425</wp:posOffset>
                  </wp:positionV>
                  <wp:extent cx="633730" cy="629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9-godzinny pobyt na Tropikalnej Wyspi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las tropikalny, pasaż, wioskę , lagunę i morz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łudniowe  oraz za dodatkową opłatę </w:t>
            </w:r>
            <w:r>
              <w:rPr>
                <w:b/>
              </w:rPr>
              <w:t>strefę saun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(kompleks saun parowych, kwiatowych, ziołowych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drzewnych itp.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Tropikalna Wyspa</w:t>
            </w:r>
            <w:r>
              <w:rPr/>
              <w:t xml:space="preserve">  największy tropikalny park rozry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. Pod ogromną szklaną kopułą znajduje s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itacja mini morza z morskim piaskiem, komplek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senów, las tropikalny z setkami  gatunków rośl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zystko to przy temperaturze 31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 21.3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Fonts w:eastAsia="Verdana" w:cs="Verdana" w:ascii="Verdana" w:hAnsi="Verdana"/>
                <w:color w:val="006634"/>
                <w:sz w:val="15"/>
                <w:szCs w:val="15"/>
              </w:rPr>
              <w:t xml:space="preserve">          </w:t>
            </w:r>
            <w:r>
              <w:rPr>
                <w:b/>
              </w:rPr>
              <w:t>Cena  120,-zł /115,-zł 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stęp około 50,-euro </w:t>
            </w:r>
            <w:r>
              <w:rPr/>
              <w:t>-dokładny podany przed wyjazdem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KL i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piekę pilota, bilet wstępu, TFG i TFP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na                             Tropikalną Wyspę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 06.11.2022 r.(niedziela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50215</wp:posOffset>
                  </wp:positionV>
                  <wp:extent cx="636905" cy="631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9-godzinny pobyt na Tropikalnej Wyspi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las tropikalny, pasaż, wioskę , lagunę i morz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łudniowe  oraz za dodatkową opłatę </w:t>
            </w:r>
            <w:r>
              <w:rPr>
                <w:b/>
              </w:rPr>
              <w:t>strefę saun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(kompleks saun parowych, kwiatowych, ziołowych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drzewnych itp.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Tropikalna Wyspa</w:t>
            </w:r>
            <w:r>
              <w:rPr/>
              <w:t xml:space="preserve">  największy tropikalny park rozry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. Pod ogromną szklaną kopułą znajduje s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itacja mini morza z morskim piaskiem, komplek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senów, las tropikalny z setkami  gatunków rośl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zystko to przy temperaturze 31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 21.3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Cena  120,-zł /115,-zł 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stęp około 50,-euro </w:t>
            </w:r>
            <w:r>
              <w:rPr/>
              <w:t>-dokładny podany przed wyjazdem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Obejmuje: przejazd autokarem, ubezpieczenie KL i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piekę pilota, bilet wstępu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76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na                             Tropikalną Wyspę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 06.11.2022 r.(niedziela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79425</wp:posOffset>
                  </wp:positionV>
                  <wp:extent cx="633730" cy="629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9-godzinny pobyt na Tropikalnej Wyspi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las tropikalny, pasaż, wioskę , lagunę i morz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łudniowe  oraz za dodatkową opłatę </w:t>
            </w:r>
            <w:r>
              <w:rPr>
                <w:b/>
              </w:rPr>
              <w:t>strefę saun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(kompleks saun parowych, kwiatowych, ziołowych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drzewnych itp.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Tropikalna Wyspa</w:t>
            </w:r>
            <w:r>
              <w:rPr/>
              <w:t xml:space="preserve">  największy tropikalny park rozry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. Pod ogromną szklaną kopułą znajduje s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itacja mini morza z morskim piaskiem, komplek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senów, las tropikalny z setkami  gatunków rośl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zystko to przy temperaturze 31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 21.3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Fonts w:eastAsia="Verdana" w:cs="Verdana" w:ascii="Verdana" w:hAnsi="Verdana"/>
                <w:color w:val="006634"/>
                <w:sz w:val="15"/>
                <w:szCs w:val="15"/>
              </w:rPr>
              <w:t xml:space="preserve">          </w:t>
            </w:r>
            <w:r>
              <w:rPr>
                <w:b/>
              </w:rPr>
              <w:t>Cena  120,-zł /115,-zł 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stęp około 50,-euro </w:t>
            </w:r>
            <w:r>
              <w:rPr/>
              <w:t>-dokładny podany przed wyjazdem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KL i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piekę pilota, bilet wstępu, TFG i TFP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na                             Tropikalną Wyspę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nia  06.11.2022 r.(niedziela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50215</wp:posOffset>
                  </wp:positionV>
                  <wp:extent cx="636905" cy="631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9-godzinny pobyt na Tropikalnej Wyspi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las tropikalny, pasaż, wioskę , lagunę i morz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łudniowe  oraz za dodatkową opłatę </w:t>
            </w:r>
            <w:r>
              <w:rPr>
                <w:b/>
              </w:rPr>
              <w:t>strefę saun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(kompleks saun parowych, kwiatowych, ziołowych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drzewnych itp.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Tropikalna Wyspa</w:t>
            </w:r>
            <w:r>
              <w:rPr/>
              <w:t xml:space="preserve">  największy tropikalny park rozry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. Pod ogromną szklaną kopułą znajduje s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itacja mini morza z morskim piaskiem, komplek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senów, las tropikalny z setkami  gatunków rośl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zystko to przy temperaturze 31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 21.3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Cena  120,-zł /115,-zł 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stęp około 50,-euro </w:t>
            </w:r>
            <w:r>
              <w:rPr/>
              <w:t>-dokładny podany przed wyjazdem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Obejmuje: przejazd autokarem, ubezpieczenie KL i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piekę pilota, bilet wstępu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8:00Z</dcterms:created>
  <dc:creator>MOSIR</dc:creator>
  <dc:description/>
  <dc:language>en-US</dc:language>
  <cp:lastModifiedBy>Acer</cp:lastModifiedBy>
  <cp:lastPrinted>2016-01-12T09:59:00Z</cp:lastPrinted>
  <dcterms:modified xsi:type="dcterms:W3CDTF">2022-02-09T19:48:00Z</dcterms:modified>
  <cp:revision>2</cp:revision>
  <dc:subject/>
  <dc:title/>
</cp:coreProperties>
</file>