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  <w:gridCol w:w="5940"/>
      </w:tblGrid>
      <w:tr>
        <w:trPr>
          <w:trHeight w:val="825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32"/>
                <w:szCs w:val="32"/>
              </w:rPr>
              <w:t xml:space="preserve">                                                          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57150</wp:posOffset>
                  </wp:positionV>
                  <wp:extent cx="568325" cy="5638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Program wycieczki na Święto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ulipanów w Chrzypsku oraz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do CERiP w Mniszkach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dnia 01.05.2023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  </w:t>
            </w:r>
            <w:r>
              <w:rPr/>
              <w:t>Godz.9.00 wyjazd z parkingu ul. 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d godz.11.00 Mniszki – Centrum Edukacji Regionalnej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i Przyrodniczej prezentacja ginących zawodów-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dwiedziny m.in. w kuźni, warsztacie bednarskim, u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szczelarza, garncarza, szewca, praczki, mleczarza oraz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 dawnym składzie kolonialnym, w kuchni, w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pichlerzu, w dawnej klasie szkolnej, w warsztaci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ikliniarskim.  Dodatkowo ekspozycja maszyn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rolniczych do uprawy ziemniaków </w:t>
            </w:r>
          </w:p>
          <w:p>
            <w:pPr>
              <w:pStyle w:val="Normal"/>
              <w:rPr>
                <w:rStyle w:val="Tresc"/>
              </w:rPr>
            </w:pPr>
            <w:r>
              <w:rPr/>
              <w:t xml:space="preserve">   </w:t>
            </w:r>
            <w:r>
              <w:rPr>
                <w:rStyle w:val="Tresc"/>
                <w:b/>
              </w:rPr>
              <w:t>Chrzypsko</w:t>
            </w:r>
            <w:r>
              <w:rPr>
                <w:rStyle w:val="Tresc"/>
              </w:rPr>
              <w:t xml:space="preserve"> - </w:t>
            </w:r>
            <w:r>
              <w:rPr>
                <w:rStyle w:val="Tresc"/>
                <w:b/>
              </w:rPr>
              <w:t>Święto Tulipana</w:t>
            </w:r>
            <w:r>
              <w:rPr>
                <w:rStyle w:val="Tresc"/>
              </w:rPr>
              <w:t xml:space="preserve"> –(4 godziny) </w:t>
            </w:r>
          </w:p>
          <w:p>
            <w:pPr>
              <w:pStyle w:val="Normal"/>
              <w:rPr/>
            </w:pPr>
            <w:r>
              <w:rPr>
                <w:rStyle w:val="Tresc"/>
              </w:rPr>
              <w:t xml:space="preserve">  </w:t>
            </w:r>
            <w:r>
              <w:rPr>
                <w:rStyle w:val="Tresc"/>
              </w:rPr>
              <w:t>oglądanie  360 gatunków tulipanów i plantacji 25 ha,</w:t>
            </w:r>
          </w:p>
          <w:p>
            <w:pPr>
              <w:pStyle w:val="Normal"/>
              <w:rPr/>
            </w:pPr>
            <w:r>
              <w:rPr>
                <w:rStyle w:val="Tresc"/>
              </w:rPr>
              <w:t xml:space="preserve">   </w:t>
            </w:r>
            <w:r>
              <w:rPr>
                <w:rStyle w:val="Tresc"/>
              </w:rPr>
              <w:t xml:space="preserve">możliwość zakupu cebulek  kwiatowych oraz innych   </w:t>
            </w:r>
          </w:p>
          <w:p>
            <w:pPr>
              <w:pStyle w:val="Normal"/>
              <w:rPr/>
            </w:pPr>
            <w:r>
              <w:rPr>
                <w:rStyle w:val="Tresc"/>
              </w:rPr>
              <w:t xml:space="preserve">    </w:t>
            </w:r>
            <w:r>
              <w:rPr>
                <w:rStyle w:val="Tresc"/>
              </w:rPr>
              <w:t>roślin ozdobnych , uczestnictwo w festyni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koło godz. 20.00 rozwiązanie wyciec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sz w:val="28"/>
                <w:szCs w:val="28"/>
              </w:rPr>
              <w:t xml:space="preserve">Cena 150,- zł/ 145,-zł (członkowie PTTK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Obejmuje: przejazd autokarem, opiekę przewodnika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bezpieczenie NNW, bilety wstępu, TFG i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Zielona Góra  ul. Kupiecka 17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lub 791 417 317  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677285</wp:posOffset>
                  </wp:positionH>
                  <wp:positionV relativeFrom="paragraph">
                    <wp:posOffset>102870</wp:posOffset>
                  </wp:positionV>
                  <wp:extent cx="568325" cy="5638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 xml:space="preserve">Program wycieczki na Święto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ulipanów w Chrzypsku ora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do CERiP w Mniszkach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dnia 01.05.2023 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Godz.9.00 wyjazd z parkingu ul.  Przy Gazowni</w:t>
            </w:r>
          </w:p>
          <w:p>
            <w:pPr>
              <w:pStyle w:val="Normal"/>
              <w:rPr/>
            </w:pPr>
            <w:r>
              <w:rPr/>
              <w:t xml:space="preserve">Od godz.11.00 Mniszki – Centrum Edukacji Regionalnej </w:t>
            </w:r>
          </w:p>
          <w:p>
            <w:pPr>
              <w:pStyle w:val="Normal"/>
              <w:rPr/>
            </w:pPr>
            <w:r>
              <w:rPr/>
              <w:t xml:space="preserve">i Przyrodniczej prezentacja ginących zawodów-   </w:t>
            </w:r>
          </w:p>
          <w:p>
            <w:pPr>
              <w:pStyle w:val="Normal"/>
              <w:rPr/>
            </w:pPr>
            <w:r>
              <w:rPr/>
              <w:t xml:space="preserve">odwiedziny m.in. w kuźni, warsztacie bednarskim, u </w:t>
            </w:r>
          </w:p>
          <w:p>
            <w:pPr>
              <w:pStyle w:val="Normal"/>
              <w:rPr/>
            </w:pPr>
            <w:r>
              <w:rPr/>
              <w:t>pszczelarza, garncarza, szewca, praczki, mleczarza oraz</w:t>
            </w:r>
          </w:p>
          <w:p>
            <w:pPr>
              <w:pStyle w:val="Normal"/>
              <w:rPr/>
            </w:pPr>
            <w:r>
              <w:rPr/>
              <w:t xml:space="preserve">w dawnym składzie kolonialnym, w kuchni, w </w:t>
            </w:r>
          </w:p>
          <w:p>
            <w:pPr>
              <w:pStyle w:val="Normal"/>
              <w:rPr/>
            </w:pPr>
            <w:r>
              <w:rPr/>
              <w:t xml:space="preserve">spichlerzu, w dawnej klasie szkolnej, w warsztacie </w:t>
            </w:r>
          </w:p>
          <w:p>
            <w:pPr>
              <w:pStyle w:val="Normal"/>
              <w:rPr/>
            </w:pPr>
            <w:r>
              <w:rPr/>
              <w:t xml:space="preserve">wikliniarskim.  Dodatkowo ekspozycja maszyn </w:t>
            </w:r>
          </w:p>
          <w:p>
            <w:pPr>
              <w:pStyle w:val="Normal"/>
              <w:rPr/>
            </w:pPr>
            <w:r>
              <w:rPr/>
              <w:t xml:space="preserve">rolniczych do uprawy ziemniaków </w:t>
            </w:r>
          </w:p>
          <w:p>
            <w:pPr>
              <w:pStyle w:val="Normal"/>
              <w:rPr>
                <w:rStyle w:val="Tresc"/>
              </w:rPr>
            </w:pPr>
            <w:r>
              <w:rPr>
                <w:rStyle w:val="Tresc"/>
                <w:b/>
              </w:rPr>
              <w:t>Chrzypsko</w:t>
            </w:r>
            <w:r>
              <w:rPr>
                <w:rStyle w:val="Tresc"/>
              </w:rPr>
              <w:t xml:space="preserve"> - </w:t>
            </w:r>
            <w:r>
              <w:rPr>
                <w:rStyle w:val="Tresc"/>
                <w:b/>
              </w:rPr>
              <w:t>Święto Tulipana</w:t>
            </w:r>
            <w:r>
              <w:rPr>
                <w:rStyle w:val="Tresc"/>
              </w:rPr>
              <w:t xml:space="preserve"> –(4 godziny) </w:t>
            </w:r>
          </w:p>
          <w:p>
            <w:pPr>
              <w:pStyle w:val="Normal"/>
              <w:rPr/>
            </w:pPr>
            <w:r>
              <w:rPr>
                <w:rStyle w:val="Tresc"/>
              </w:rPr>
              <w:t>oglądanie  360 gatunków tulipanów i plantacji 25 ha,</w:t>
            </w:r>
          </w:p>
          <w:p>
            <w:pPr>
              <w:pStyle w:val="Normal"/>
              <w:rPr/>
            </w:pPr>
            <w:r>
              <w:rPr>
                <w:rStyle w:val="Tresc"/>
              </w:rPr>
              <w:t xml:space="preserve">możliwość zakupu cebulek  kwiatowych oraz innych   </w:t>
            </w:r>
          </w:p>
          <w:p>
            <w:pPr>
              <w:pStyle w:val="Normal"/>
              <w:rPr/>
            </w:pPr>
            <w:r>
              <w:rPr>
                <w:rStyle w:val="Tresc"/>
              </w:rPr>
              <w:t>roślin ozdobnych , uczestnictwo w festyni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oło godz. 20.00 rozwiązanie wyciec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Cena 150,- zł/ 145,-zł (członkowie PTTK) </w:t>
            </w:r>
          </w:p>
          <w:p>
            <w:pPr>
              <w:pStyle w:val="Normal"/>
              <w:rPr/>
            </w:pPr>
            <w:r>
              <w:rPr/>
              <w:t>Obejmuje: przejazd autokarem, opiekę przewodnika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bezpieczenie NNW, bilety wstępu, TFG i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Zielona Góra  ul. Kupiecka 17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lub 791 417 317  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57150</wp:posOffset>
                  </wp:positionV>
                  <wp:extent cx="568325" cy="5638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Program wycieczki na Święto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ulipanów w Chrzypsku ora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do CERiP w Mniszkach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nia 01.05.2023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  </w:t>
            </w:r>
            <w:r>
              <w:rPr/>
              <w:t>Godz.9.00 wyjazd z parkingu ul. 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d godz.11.00 Mniszki – Centrum Edukacji Regionalnej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i Przyrodniczej prezentacja ginących zawodów-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dwiedziny m.in. w kuźni, warsztacie bednarskim, u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szczelarza, garncarza, szewca, praczki, mleczarza oraz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 dawnym składzie kolonialnym, w kuchni, w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pichlerzu, w dawnej klasie szkolnej, w warsztaci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ikliniarskim.  Dodatkowo ekspozycja maszyn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rolniczych do uprawy ziemniaków </w:t>
            </w:r>
          </w:p>
          <w:p>
            <w:pPr>
              <w:pStyle w:val="Normal"/>
              <w:rPr>
                <w:rStyle w:val="Tresc"/>
              </w:rPr>
            </w:pPr>
            <w:r>
              <w:rPr/>
              <w:t xml:space="preserve">   </w:t>
            </w:r>
            <w:r>
              <w:rPr>
                <w:rStyle w:val="Tresc"/>
                <w:b/>
              </w:rPr>
              <w:t>Chrzypsko</w:t>
            </w:r>
            <w:r>
              <w:rPr>
                <w:rStyle w:val="Tresc"/>
              </w:rPr>
              <w:t xml:space="preserve"> - </w:t>
            </w:r>
            <w:r>
              <w:rPr>
                <w:rStyle w:val="Tresc"/>
                <w:b/>
              </w:rPr>
              <w:t>Święto Tulipana</w:t>
            </w:r>
            <w:r>
              <w:rPr>
                <w:rStyle w:val="Tresc"/>
              </w:rPr>
              <w:t xml:space="preserve"> –(4 godziny) </w:t>
            </w:r>
          </w:p>
          <w:p>
            <w:pPr>
              <w:pStyle w:val="Normal"/>
              <w:rPr/>
            </w:pPr>
            <w:r>
              <w:rPr>
                <w:rStyle w:val="Tresc"/>
              </w:rPr>
              <w:t xml:space="preserve">  </w:t>
            </w:r>
            <w:r>
              <w:rPr>
                <w:rStyle w:val="Tresc"/>
              </w:rPr>
              <w:t>oglądanie  360 gatunków tulipanów i plantacji 25 ha,</w:t>
            </w:r>
          </w:p>
          <w:p>
            <w:pPr>
              <w:pStyle w:val="Normal"/>
              <w:rPr/>
            </w:pPr>
            <w:r>
              <w:rPr>
                <w:rStyle w:val="Tresc"/>
              </w:rPr>
              <w:t xml:space="preserve">   </w:t>
            </w:r>
            <w:r>
              <w:rPr>
                <w:rStyle w:val="Tresc"/>
              </w:rPr>
              <w:t xml:space="preserve">możliwość zakupu cebulek  kwiatowych oraz innych   </w:t>
            </w:r>
          </w:p>
          <w:p>
            <w:pPr>
              <w:pStyle w:val="Normal"/>
              <w:rPr/>
            </w:pPr>
            <w:r>
              <w:rPr>
                <w:rStyle w:val="Tresc"/>
              </w:rPr>
              <w:t xml:space="preserve">    </w:t>
            </w:r>
            <w:r>
              <w:rPr>
                <w:rStyle w:val="Tresc"/>
              </w:rPr>
              <w:t>roślin ozdobnych , uczestnictwo w festyni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koło godz. 20.00 rozwiązanie wyciec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sz w:val="28"/>
                <w:szCs w:val="28"/>
              </w:rPr>
              <w:t xml:space="preserve">Cena 150,- zł/ 145,-zł (członkowie PTTK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Obejmuje: przejazd autokarem, opiekę przewodnika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bezpieczenie NNW, bilety wstępu, TFG i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Zielona Góra  ul. Kupiecka 17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lub 791 417 317  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677285</wp:posOffset>
                  </wp:positionH>
                  <wp:positionV relativeFrom="paragraph">
                    <wp:posOffset>102870</wp:posOffset>
                  </wp:positionV>
                  <wp:extent cx="568325" cy="56388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Program wycieczki na Święto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ulipanów w Chrzypsku ora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do CERiP w Mniszkach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nia 01.05.2023 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Godz.9.00 wyjazd z parkingu ul.  Przy Gazowni</w:t>
            </w:r>
          </w:p>
          <w:p>
            <w:pPr>
              <w:pStyle w:val="Normal"/>
              <w:rPr/>
            </w:pPr>
            <w:r>
              <w:rPr/>
              <w:t xml:space="preserve">Od godz.11.00 Mniszki – Centrum Edukacji Regionalnej </w:t>
            </w:r>
          </w:p>
          <w:p>
            <w:pPr>
              <w:pStyle w:val="Normal"/>
              <w:rPr/>
            </w:pPr>
            <w:r>
              <w:rPr/>
              <w:t xml:space="preserve">i Przyrodniczej prezentacja ginących zawodów-   </w:t>
            </w:r>
          </w:p>
          <w:p>
            <w:pPr>
              <w:pStyle w:val="Normal"/>
              <w:rPr/>
            </w:pPr>
            <w:r>
              <w:rPr/>
              <w:t xml:space="preserve">odwiedziny m.in. w kuźni, warsztacie bednarskim, u </w:t>
            </w:r>
          </w:p>
          <w:p>
            <w:pPr>
              <w:pStyle w:val="Normal"/>
              <w:rPr/>
            </w:pPr>
            <w:r>
              <w:rPr/>
              <w:t>pszczelarza, garncarza, szewca, praczki, mleczarza oraz</w:t>
            </w:r>
          </w:p>
          <w:p>
            <w:pPr>
              <w:pStyle w:val="Normal"/>
              <w:rPr/>
            </w:pPr>
            <w:r>
              <w:rPr/>
              <w:t xml:space="preserve">w dawnym składzie kolonialnym, w kuchni, w </w:t>
            </w:r>
          </w:p>
          <w:p>
            <w:pPr>
              <w:pStyle w:val="Normal"/>
              <w:rPr/>
            </w:pPr>
            <w:r>
              <w:rPr/>
              <w:t xml:space="preserve">spichlerzu, w dawnej klasie szkolnej, w warsztacie </w:t>
            </w:r>
          </w:p>
          <w:p>
            <w:pPr>
              <w:pStyle w:val="Normal"/>
              <w:rPr/>
            </w:pPr>
            <w:r>
              <w:rPr/>
              <w:t xml:space="preserve">wikliniarskim.  Dodatkowo ekspozycja maszyn </w:t>
            </w:r>
          </w:p>
          <w:p>
            <w:pPr>
              <w:pStyle w:val="Normal"/>
              <w:rPr/>
            </w:pPr>
            <w:r>
              <w:rPr/>
              <w:t xml:space="preserve">rolniczych do uprawy ziemniaków </w:t>
            </w:r>
          </w:p>
          <w:p>
            <w:pPr>
              <w:pStyle w:val="Normal"/>
              <w:rPr>
                <w:rStyle w:val="Tresc"/>
              </w:rPr>
            </w:pPr>
            <w:r>
              <w:rPr>
                <w:rStyle w:val="Tresc"/>
                <w:b/>
              </w:rPr>
              <w:t>Chrzypsko</w:t>
            </w:r>
            <w:r>
              <w:rPr>
                <w:rStyle w:val="Tresc"/>
              </w:rPr>
              <w:t xml:space="preserve"> - </w:t>
            </w:r>
            <w:r>
              <w:rPr>
                <w:rStyle w:val="Tresc"/>
                <w:b/>
              </w:rPr>
              <w:t>Święto Tulipana</w:t>
            </w:r>
            <w:r>
              <w:rPr>
                <w:rStyle w:val="Tresc"/>
              </w:rPr>
              <w:t xml:space="preserve"> –(4 godziny) </w:t>
            </w:r>
          </w:p>
          <w:p>
            <w:pPr>
              <w:pStyle w:val="Normal"/>
              <w:rPr/>
            </w:pPr>
            <w:r>
              <w:rPr>
                <w:rStyle w:val="Tresc"/>
              </w:rPr>
              <w:t>oglądanie  360 gatunków tulipanów i plantacji 25 ha,</w:t>
            </w:r>
          </w:p>
          <w:p>
            <w:pPr>
              <w:pStyle w:val="Normal"/>
              <w:rPr/>
            </w:pPr>
            <w:r>
              <w:rPr>
                <w:rStyle w:val="Tresc"/>
              </w:rPr>
              <w:t xml:space="preserve">możliwość zakupu cebulek  kwiatowych oraz innych   </w:t>
            </w:r>
          </w:p>
          <w:p>
            <w:pPr>
              <w:pStyle w:val="Normal"/>
              <w:rPr/>
            </w:pPr>
            <w:r>
              <w:rPr>
                <w:rStyle w:val="Tresc"/>
              </w:rPr>
              <w:t>roślin ozdobnych , uczestnictwo w festyni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oło godz. 20.00 rozwiązanie wyciec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Cena 150,- zł/ 145,-zł (członkowie PTTK) </w:t>
            </w:r>
          </w:p>
          <w:p>
            <w:pPr>
              <w:pStyle w:val="Normal"/>
              <w:rPr/>
            </w:pPr>
            <w:r>
              <w:rPr/>
              <w:t>Obejmuje: przejazd autokarem, opiekę przewodnika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bezpieczenie NNW, bilety wstępu, TFG i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Zielona Góra  ul. Kupiecka 17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lub 791 417 317  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</w:tc>
      </w:tr>
    </w:tbl>
    <w:p>
      <w:pPr>
        <w:pStyle w:val="Normal"/>
        <w:ind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resc">
    <w:name w:val="tresc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eparator">
    <w:name w:val="separato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13:00Z</dcterms:created>
  <dc:creator>MOSIR</dc:creator>
  <dc:description/>
  <dc:language>en-US</dc:language>
  <cp:lastModifiedBy>Acer</cp:lastModifiedBy>
  <cp:lastPrinted>2013-03-22T13:34:00Z</cp:lastPrinted>
  <dcterms:modified xsi:type="dcterms:W3CDTF">2023-01-09T11:13:00Z</dcterms:modified>
  <cp:revision>2</cp:revision>
  <dc:subject/>
  <dc:title/>
</cp:coreProperties>
</file>