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do zamków Czocha i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Grodziec dnia</w:t>
            </w:r>
            <w:r>
              <w:rPr/>
              <w:t xml:space="preserve"> </w:t>
            </w:r>
            <w:r>
              <w:rPr>
                <w:b/>
              </w:rPr>
              <w:t>15.05.22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Zamek Czocha</w:t>
            </w:r>
            <w:r>
              <w:rPr/>
              <w:t xml:space="preserve"> - średniowieczne zamczysk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łne tajemnic i historii komnaty:</w:t>
            </w:r>
            <w:r>
              <w:rPr>
                <w:color w:val="000000"/>
              </w:rPr>
              <w:t xml:space="preserve"> hol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wejściowy z marmurowym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kominkiem włoskim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wupoziomowa Sala Rycerska, ryta sklepieniem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rzyżowym Sala Muzealna, Komnata Książęca </w:t>
            </w:r>
            <w:r>
              <w:rPr/>
              <w:t xml:space="preserve">z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hyperlink r:id="rId3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. Z </w:t>
            </w:r>
            <w:r>
              <w:rPr>
                <w:color w:val="000000"/>
              </w:rPr>
              <w:t xml:space="preserve">wieży rozciąga si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alowniczy widok na zalew Kwis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Rejs statkiem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po Jeziorze Leśniańskim</w:t>
            </w:r>
            <w:r>
              <w:rPr/>
              <w:t xml:space="preserve">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Zamek Grodziec</w:t>
            </w:r>
            <w:r>
              <w:rPr/>
              <w:t xml:space="preserve"> – jeden z lepiej zachowanych zamków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na Dolnym Śląsku. Późnogotycka, bajkowa budowla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ołożona na bazaltowym, powulkanicznym  stromym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zgórzu w malowniczej sceneri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łotoryja </w:t>
            </w:r>
            <w:r>
              <w:rPr/>
              <w:t xml:space="preserve">– spacer po jednym  z najstarszych miast.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i – kościoły:  p.w. Narodzenia NMP , św. Jadwig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św. Mikołaja, klasztor Franciszkanów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walska, zabytkowe kamieniczk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przejazd do Zielonej Gó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170,- zł/165,-zł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Program wycieczki  do zamków Czocha i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Grodziec dnia</w:t>
            </w:r>
            <w:r>
              <w:rPr/>
              <w:t xml:space="preserve"> </w:t>
            </w:r>
            <w:r>
              <w:rPr>
                <w:b/>
              </w:rPr>
              <w:t>15.05.22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amek Czocha</w:t>
            </w:r>
            <w:r>
              <w:rPr/>
              <w:t xml:space="preserve"> - średniowieczne zamczysk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łne tajemnic i historii komnaty:</w:t>
            </w:r>
            <w:r>
              <w:rPr>
                <w:color w:val="000000"/>
              </w:rPr>
              <w:t xml:space="preserve"> hol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wejściowy z marmurowym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kominkiem włoskim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wupoziomowa Sala Rycerska, ryta sklepieniem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rzyżowym Sala Muzealna, Komnata Książęca </w:t>
            </w:r>
            <w:r>
              <w:rPr/>
              <w:t xml:space="preserve">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5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. Z </w:t>
            </w:r>
            <w:r>
              <w:rPr>
                <w:color w:val="000000"/>
              </w:rPr>
              <w:t xml:space="preserve">wieży rozciąga si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alowniczy widok na zalew Kwis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Rejs statkiem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po Jeziorze Leśniańskim</w:t>
            </w:r>
            <w:r>
              <w:rPr/>
              <w:t xml:space="preserve">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Zamek Grodziec</w:t>
            </w:r>
            <w:r>
              <w:rPr/>
              <w:t xml:space="preserve"> – jeden z lepiej zachowanych zamków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na Dolnym Śląsku. Późnogotycka, bajkowa budowla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ołożona na bazaltowym, powulkanicznym  stromym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zgórzu w malowniczej sceneri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łotoryja </w:t>
            </w:r>
            <w:r>
              <w:rPr/>
              <w:t xml:space="preserve">– spacer po jednym  z najstarszych miast.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i – kościoły:  p.w. Narodzenia NMP , św. Jadwig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św. Mikołaja, klasztor Franciszkanów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walska, zabytkowe kamieniczk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20.00 przejazd do Zielonej Gó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170,- zł/165,-zł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do zamków Czocha i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Grodziec dnia</w:t>
            </w:r>
            <w:r>
              <w:rPr/>
              <w:t xml:space="preserve"> </w:t>
            </w:r>
            <w:r>
              <w:rPr>
                <w:b/>
              </w:rPr>
              <w:t>15.05.22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Zamek Czocha</w:t>
            </w:r>
            <w:r>
              <w:rPr/>
              <w:t xml:space="preserve"> - średniowieczne zamczysk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łne tajemnic i historii komnaty:</w:t>
            </w:r>
            <w:r>
              <w:rPr>
                <w:color w:val="000000"/>
              </w:rPr>
              <w:t xml:space="preserve"> hol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wejściowy z marmurowym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kominkiem włoskim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wupoziomowa Sala Rycerska, ryta sklepieniem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rzyżowym Sala Muzealna, Komnata Książęca </w:t>
            </w:r>
            <w:r>
              <w:rPr/>
              <w:t xml:space="preserve">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7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. Z </w:t>
            </w:r>
            <w:r>
              <w:rPr>
                <w:color w:val="000000"/>
              </w:rPr>
              <w:t xml:space="preserve">wieży rozciąga si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alowniczy widok na zalew Kwis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Rejs statkiem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po Jeziorze Leśniańskim</w:t>
            </w:r>
            <w:r>
              <w:rPr/>
              <w:t xml:space="preserve">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Zamek Grodziec</w:t>
            </w:r>
            <w:r>
              <w:rPr/>
              <w:t xml:space="preserve"> – jeden z lepiej zachowanych zamków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na Dolnym Śląsku. Późnogotycka, bajkowa budowla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ołożona na bazaltowym, powulkanicznym  stromym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zgórzu w malowniczej sceneri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łotoryja </w:t>
            </w:r>
            <w:r>
              <w:rPr/>
              <w:t xml:space="preserve">– spacer po jednym  z najstarszych miast.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i – kościoły:  p.w. Narodzenia NMP , św. Jadwig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św. Mikołaja, klasztor Franciszkanów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walska, zabytkowe kamieniczk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przejazd do Zielonej Gó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170,- zł/165,-zł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Program wycieczki  do zamków Czocha i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Grodziec dnia</w:t>
            </w:r>
            <w:r>
              <w:rPr/>
              <w:t xml:space="preserve"> </w:t>
            </w:r>
            <w:r>
              <w:rPr>
                <w:b/>
              </w:rPr>
              <w:t>15.05.22r.</w:t>
            </w:r>
            <w:r>
              <w:rPr/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amek Czocha</w:t>
            </w:r>
            <w:r>
              <w:rPr/>
              <w:t xml:space="preserve"> - średniowieczne zamczysk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łne tajemnic i historii komnaty:</w:t>
            </w:r>
            <w:r>
              <w:rPr>
                <w:color w:val="000000"/>
              </w:rPr>
              <w:t xml:space="preserve"> hol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wejściowy z marmurowym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kominkiem włoskim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wupoziomowa Sala Rycerska, ryta sklepieniem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rzyżowym Sala Muzealna, Komnata Książęca </w:t>
            </w:r>
            <w:r>
              <w:rPr/>
              <w:t xml:space="preserve">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9" w:tgtFrame="center">
              <w:r>
                <w:rPr>
                  <w:rStyle w:val="InternetLink"/>
                  <w:color w:val="000000"/>
                  <w:u w:val="none"/>
                </w:rPr>
                <w:t>baldachimowym łożem</w:t>
              </w:r>
            </w:hyperlink>
            <w:r>
              <w:rPr/>
              <w:t xml:space="preserve">. Z </w:t>
            </w:r>
            <w:r>
              <w:rPr>
                <w:color w:val="000000"/>
              </w:rPr>
              <w:t xml:space="preserve">wieży rozciąga si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alowniczy widok na zalew Kwis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Rejs statkiem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po Jeziorze Leśniańskim</w:t>
            </w:r>
            <w:r>
              <w:rPr/>
              <w:t xml:space="preserve">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Zamek Grodziec</w:t>
            </w:r>
            <w:r>
              <w:rPr/>
              <w:t xml:space="preserve"> – jeden z lepiej zachowanych zamków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na Dolnym Śląsku. Późnogotycka, bajkowa budowla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ołożona na bazaltowym, powulkanicznym  stromym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zgórzu w malowniczej sceneri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łotoryja </w:t>
            </w:r>
            <w:r>
              <w:rPr/>
              <w:t xml:space="preserve">– spacer po jednym  z najstarszych miast.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i – kościoły:  p.w. Narodzenia NMP , św. Jadwig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św. Mikołaja, klasztor Franciszkanów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walska, zabytkowe kamieniczk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20.00 przejazd do Zielonej Gó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ena 170,- zł/165,-zł członkowie PTT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mkipolskie.com/czocha/044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amkipolskie.com/czocha/044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amkipolskie.com/czocha/044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zamkipolskie.com/czocha/04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7:00Z</dcterms:created>
  <dc:creator>MOSIR</dc:creator>
  <dc:description/>
  <dc:language>en-US</dc:language>
  <cp:lastModifiedBy>Acer</cp:lastModifiedBy>
  <dcterms:modified xsi:type="dcterms:W3CDTF">2022-02-07T17:37:00Z</dcterms:modified>
  <cp:revision>2</cp:revision>
  <dc:subject/>
  <dc:title/>
</cp:coreProperties>
</file>