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zamki dolnośląskie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Książ, Czocha i Kliczków dnia</w:t>
            </w:r>
            <w:r>
              <w:rPr/>
              <w:t xml:space="preserve"> </w:t>
            </w:r>
            <w:r>
              <w:rPr>
                <w:b/>
              </w:rPr>
              <w:t>06.07.2024 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9951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9.30  </w:t>
            </w:r>
            <w:r>
              <w:rPr>
                <w:b/>
              </w:rPr>
              <w:t>Zamek  Książ</w:t>
            </w:r>
            <w:r>
              <w:rPr/>
              <w:t xml:space="preserve"> – trasa Książ Barokowy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wadzi przez salony barokowe: Salon Zielo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prezentacyjną Salę Maksymiliana, Salon Biały, Sal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hiński, Salon Gier oraz Salon Barokowy. Spacer p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rasach  zamkowych 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Zamek Czocha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hol wejściowy z marmurowym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ominkiem włoskim, dwupoziomowa Sala Rycers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ryta sklepieniem krzyżowym Sala Muzealna,  Komna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siążęca </w:t>
            </w:r>
            <w:r>
              <w:rPr/>
              <w:t xml:space="preserve">z </w:t>
            </w:r>
            <w:hyperlink r:id="rId3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 . Z </w:t>
            </w:r>
            <w:r>
              <w:rPr>
                <w:color w:val="000000"/>
              </w:rPr>
              <w:t xml:space="preserve">wież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ozciąga się malowniczy widok na zalew Kwis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amek Kliczków</w:t>
            </w:r>
            <w:r>
              <w:rPr>
                <w:color w:val="000000"/>
              </w:rPr>
              <w:t xml:space="preserve">-  zachowały się  m.in. daw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iblioteka, Sala Dworska zwana niegdyś Białą, Sa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ominkowa ze wspartym na sześciu nóżkach piecem 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klektyczna Sala Teatralna, której centralną ozdobę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tanowi okazała polichromia z motywem myśliwskim.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Około godz.20.00 przejazd do Zielonej Gó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320,- zł/310,-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ilota na trasie, przewodnika 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Program wycieczki zamki dolnośląskie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Książ, Czocha i Kliczków dnia</w:t>
            </w:r>
            <w:r>
              <w:rPr/>
              <w:t xml:space="preserve"> </w:t>
            </w:r>
            <w:r>
              <w:rPr>
                <w:b/>
              </w:rPr>
              <w:t>06.07.2024 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778" w:hanging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099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d godz. 9.30  </w:t>
            </w:r>
            <w:r>
              <w:rPr>
                <w:b/>
              </w:rPr>
              <w:t>Zamek  Książ</w:t>
            </w:r>
            <w:r>
              <w:rPr/>
              <w:t xml:space="preserve"> – trasa Książ Barokowy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wadzi przez salony barokowe: Salon Zielo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prezentacyjną Salę Maksymiliana, Salon Biały, Sal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hiński, Salon Gier oraz Salon Barokowy. Spacer p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rasach  zamkowych 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Zamek Czocha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hol wejściowy z marmurow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ominkiem włoskim, dwupoziomowa Sala Rycers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ryta sklepieniem krzyżowym Sala Muzealna,  Komna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siążęca </w:t>
            </w:r>
            <w:r>
              <w:rPr/>
              <w:t xml:space="preserve">z </w:t>
            </w:r>
            <w:hyperlink r:id="rId5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 . Z </w:t>
            </w:r>
            <w:r>
              <w:rPr>
                <w:color w:val="000000"/>
              </w:rPr>
              <w:t xml:space="preserve">wież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ozciąga się malowniczy widok na zalew Kwis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amek Kliczków</w:t>
            </w:r>
            <w:r>
              <w:rPr>
                <w:color w:val="000000"/>
              </w:rPr>
              <w:t xml:space="preserve">-  zachowały się  m.in. daw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iblioteka, Sala Dworska zwana niegdyś Białą, Sa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ominkowa ze wspartym na sześciu nóżkach piecem 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klektyczna Sala Teatralna, której centralną ozdobę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tanowi okazała polichromia z motywem myśliwskim.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Okoł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20.00 przejazd do Zielonej Gó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320,- zł/310,-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ilota na trasie, przewodnika , bilety wstępu ,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zamki dolnośląskie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Książ, Czocha i Kliczków dnia</w:t>
            </w:r>
            <w:r>
              <w:rPr/>
              <w:t xml:space="preserve"> </w:t>
            </w:r>
            <w:r>
              <w:rPr>
                <w:b/>
              </w:rPr>
              <w:t>06.07.2024 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9951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9.30  </w:t>
            </w:r>
            <w:r>
              <w:rPr>
                <w:b/>
              </w:rPr>
              <w:t>Zamek  Książ</w:t>
            </w:r>
            <w:r>
              <w:rPr/>
              <w:t xml:space="preserve"> – trasa Książ Barokowy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wadzi przez salony barokowe: Salon Zielo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prezentacyjną Salę Maksymiliana, Salon Biały, Sal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hiński, Salon Gier oraz Salon Barokowy. Spacer p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rasach  zamkowych 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Zamek Czocha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hol wejściowy z marmurow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ominkiem włoskim, dwupoziomowa Sala Rycers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ryta sklepieniem krzyżowym Sala Muzealna,  Komna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siążęca </w:t>
            </w:r>
            <w:r>
              <w:rPr/>
              <w:t xml:space="preserve">z </w:t>
            </w:r>
            <w:hyperlink r:id="rId7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 . Z </w:t>
            </w:r>
            <w:r>
              <w:rPr>
                <w:color w:val="000000"/>
              </w:rPr>
              <w:t xml:space="preserve">wież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ozciąga się malowniczy widok na zalew Kwis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amek Kliczków</w:t>
            </w:r>
            <w:r>
              <w:rPr>
                <w:color w:val="000000"/>
              </w:rPr>
              <w:t xml:space="preserve">-  zachowały się  m.in. daw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iblioteka, Sala Dworska zwana niegdyś Białą, Sa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ominkowa ze wspartym na sześciu nóżkach piecem 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klektyczna Sala Teatralna, której centralną ozdobę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tanowi okazała polichromia z motywem myśliwskim.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Około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20.00 przejazd do Zielonej Gó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320,- zł/310,-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ilota na trasie, przewodnika , bilety wstępu,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Program wycieczki zamki dolnośląskie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Książ, Czocha i Kliczków dnia</w:t>
            </w:r>
            <w:r>
              <w:rPr/>
              <w:t xml:space="preserve"> </w:t>
            </w:r>
            <w:r>
              <w:rPr>
                <w:b/>
              </w:rPr>
              <w:t>06.07.2024 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778" w:hanging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099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d godz. 9.30  </w:t>
            </w:r>
            <w:r>
              <w:rPr>
                <w:b/>
              </w:rPr>
              <w:t>Zamek  Książ</w:t>
            </w:r>
            <w:r>
              <w:rPr/>
              <w:t xml:space="preserve"> – trasa Książ Barokowy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wadzi przez salony barokowe: Salon Zielo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prezentacyjną Salę Maksymiliana, Salon Biały, Sal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hiński, Salon Gier oraz Salon Barokowy. Spacer p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rasach  zamkowych 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Zamek Czocha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hol wejściowy z marmurow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ominkiem włoskim, dwupoziomowa Sala Rycers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ryta sklepieniem krzyżowym Sala Muzealna,  Komna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siążęca </w:t>
            </w:r>
            <w:r>
              <w:rPr/>
              <w:t xml:space="preserve">z </w:t>
            </w:r>
            <w:hyperlink r:id="rId9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 . Z </w:t>
            </w:r>
            <w:r>
              <w:rPr>
                <w:color w:val="000000"/>
              </w:rPr>
              <w:t xml:space="preserve">wież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ozciąga się malowniczy widok na zalew Kwis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amek Kliczków</w:t>
            </w:r>
            <w:r>
              <w:rPr>
                <w:color w:val="000000"/>
              </w:rPr>
              <w:t xml:space="preserve">-  zachowały się  m.in. daw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iblioteka, Sala Dworska zwana niegdyś Białą, Sa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ominkowa ze wspartym na sześciu nóżkach piecem 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klektyczna Sala Teatralna, której centralną ozdobę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tanowi okazała polichromia z motywem myśliwskim.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20.00 przejazd do Zielonej Gó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320,- zł/310,-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ilota na trasie, przewodnika , bilety wstępu ,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mkipolskie.com/czocha/044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amkipolskie.com/czocha/044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amkipolskie.com/czocha/044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zamkipolskie.com/czocha/04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9:00Z</dcterms:created>
  <dc:creator>MOSIR</dc:creator>
  <dc:description/>
  <dc:language>en-US</dc:language>
  <cp:lastModifiedBy>Acer</cp:lastModifiedBy>
  <dcterms:modified xsi:type="dcterms:W3CDTF">2024-01-18T10:29:00Z</dcterms:modified>
  <cp:revision>2</cp:revision>
  <dc:subject/>
  <dc:title/>
</cp:coreProperties>
</file>