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7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Żagle 202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Szczecinie dnia 19.08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8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1.3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</w:rPr>
              <w:t xml:space="preserve">Żagle - </w:t>
            </w:r>
            <w:r>
              <w:rPr>
                <w:rStyle w:val="StrongEmphasis"/>
                <w:b w:val="false"/>
              </w:rPr>
              <w:t xml:space="preserve">to  jedna z największych imprez żeglarskich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w Polsce . Wały Chrobrego  po raz kolejny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zatętnią jedyną w swoim rodzaju żeglarską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>atmosferą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podobnego klimatu nie odnajdziemy w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żadnym innym miejscu. </w:t>
            </w:r>
            <w:r>
              <w:rPr/>
              <w:t xml:space="preserve">Przy Wałach Chrobrego i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Łasztowi  zacumuje  około stu żaglowc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jachtów. </w:t>
            </w:r>
          </w:p>
          <w:p>
            <w:pPr>
              <w:pStyle w:val="Normal"/>
              <w:ind w:firstLine="432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30,-zł/ 125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TFG i TFP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Żagle 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Szczecinie dnia 19.08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8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1.3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</w:rPr>
              <w:t xml:space="preserve">Żagle - </w:t>
            </w:r>
            <w:r>
              <w:rPr>
                <w:rStyle w:val="StrongEmphasis"/>
                <w:b w:val="false"/>
              </w:rPr>
              <w:t xml:space="preserve">to  jedna z największych imprez żeglarskich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w Polsce . Wały Chrobrego  po raz kolejny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zatętnią jedyną w swoim rodzaju żeglarską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>atmosferą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podobnego klimatu nie odnajdziemy w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żadnym innym miejscu. </w:t>
            </w:r>
            <w:r>
              <w:rPr/>
              <w:t xml:space="preserve">Przy Wałach Chrobrego i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Łasztowi  zacumuje  około stu żaglowc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jachtów. </w:t>
            </w:r>
          </w:p>
          <w:p>
            <w:pPr>
              <w:pStyle w:val="Normal"/>
              <w:ind w:firstLine="432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30,-zł/ 125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TFG i TFP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Żagle 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Szczecinie dnia 19.08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8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1.3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</w:rPr>
              <w:t xml:space="preserve">Żagle - </w:t>
            </w:r>
            <w:r>
              <w:rPr>
                <w:rStyle w:val="StrongEmphasis"/>
                <w:b w:val="false"/>
              </w:rPr>
              <w:t xml:space="preserve">to  jedna z największych imprez żeglarskich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w Polsce . Wały Chrobrego  po raz kolejny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zatętnią jedyną w swoim rodzaju żeglarską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>atmosferą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podobnego klimatu nie odnajdziemy w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żadnym innym miejscu. </w:t>
            </w:r>
            <w:r>
              <w:rPr/>
              <w:t xml:space="preserve">Przy Wałach Chrobrego i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Łasztowi  zacumuje  około stu żaglowc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jachtów. </w:t>
            </w:r>
          </w:p>
          <w:p>
            <w:pPr>
              <w:pStyle w:val="Normal"/>
              <w:ind w:firstLine="432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30,-zł/ 125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TFG i TFP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Żagle 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Szczecinie dnia 19.08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8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1.3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</w:rPr>
              <w:t xml:space="preserve">Żagle - </w:t>
            </w:r>
            <w:r>
              <w:rPr>
                <w:rStyle w:val="StrongEmphasis"/>
                <w:b w:val="false"/>
              </w:rPr>
              <w:t xml:space="preserve">to  jedna z największych imprez żeglarskich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w Polsce . Wały Chrobrego  po raz kolejny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zatętnią jedyną w swoim rodzaju żeglarską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>atmosferą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podobnego klimatu nie odnajdziemy w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żadnym innym miejscu. </w:t>
            </w:r>
            <w:r>
              <w:rPr/>
              <w:t xml:space="preserve">Przy Wałach Chrobrego i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Łasztowi  zacumuje  około stu żaglowc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jachtów. </w:t>
            </w:r>
          </w:p>
          <w:p>
            <w:pPr>
              <w:pStyle w:val="Normal"/>
              <w:ind w:firstLine="432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30,-zł/ 125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TFG i TFP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3:00Z</dcterms:created>
  <dc:creator>MOSIR</dc:creator>
  <dc:description/>
  <dc:language>en-US</dc:language>
  <cp:lastModifiedBy>Acer</cp:lastModifiedBy>
  <cp:lastPrinted>2014-03-24T10:09:00Z</cp:lastPrinted>
  <dcterms:modified xsi:type="dcterms:W3CDTF">2023-01-27T07:43:00Z</dcterms:modified>
  <cp:revision>2</cp:revision>
  <dc:subject/>
  <dc:title/>
</cp:coreProperties>
</file>