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180"/>
      </w:tblGrid>
      <w:tr>
        <w:trPr>
          <w:trHeight w:val="77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Program wycieczki  na  zakończenie                 karnawału do Lubniewic                                               w dniach  11-12.02.23 r.</w:t>
            </w:r>
          </w:p>
          <w:p>
            <w:pPr>
              <w:pStyle w:val="Normal"/>
              <w:ind w:left="252" w:hanging="72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I dzień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 </w:t>
            </w:r>
            <w:r>
              <w:rPr/>
              <w:t>Godz. 10.00 wyjazd z parkingu 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Lubniewice – </w:t>
            </w:r>
            <w:r>
              <w:rPr/>
              <w:t>spacer po miasteczku miłości</w:t>
            </w:r>
            <w:r>
              <w:rPr>
                <w:b/>
              </w:rPr>
              <w:t xml:space="preserve"> , </w:t>
            </w:r>
            <w:r>
              <w:rPr/>
              <w:t xml:space="preserve">szlakiem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ichaliny Wisłockiej biegnącym  m.in. plażą miejską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wokół Nowego Zamku, obok Drzewa Uniesień ,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Ławeczki Miłości i Mostku Miłości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Ośrodek Przystań Lubniewice</w:t>
            </w:r>
            <w:r>
              <w:rPr/>
              <w:t xml:space="preserve"> -   biesiada w miłym                                                                                                                                                            i      towarzystwie  i tańce przy muzyce  mechanicznej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ocleg /pok. 2,3,4 osobowe z łazienkami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>
                <w:b/>
              </w:rPr>
              <w:t xml:space="preserve">Mile widziane przebranie!   </w:t>
            </w:r>
          </w:p>
          <w:p>
            <w:pPr>
              <w:pStyle w:val="Normal"/>
              <w:ind w:left="252" w:hanging="72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Po śniadaniu –  wędrówka szlakami turystycznymi 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wokół jezior Lubiąż lub Krajnik. Z Lubniewic do punktu Koźli Kamień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 xml:space="preserve">obiad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>Godz. 16.00 wyjazd w drogę powrotną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Godz. 18.00 rozwiązanie wycieczki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Cena 420,- zł</w:t>
            </w:r>
            <w:r>
              <w:rPr/>
              <w:t xml:space="preserve">  obejmuje: transport autokarem, 1 nocleg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 xml:space="preserve">obiadokolację biesiadną, śniadanie , obiad, pilota ,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 xml:space="preserve">ubezpieczenie NNW, TFG i TFP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/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ul. Kupiecka 17  </w:t>
            </w:r>
            <w:r>
              <w:rPr>
                <w:b/>
              </w:rPr>
              <w:t xml:space="preserve">tel. 68 327 03 23  lub 791417317 </w:t>
            </w:r>
            <w:r>
              <w:rPr/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Program wycieczki  na  zakończenie                 karnawału do Lubniewic                                               w dniach  11-12.02.23 r.</w:t>
            </w:r>
          </w:p>
          <w:p>
            <w:pPr>
              <w:pStyle w:val="Normal"/>
              <w:ind w:left="252" w:hanging="72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678815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I dzień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Godz. 10.00 wyjazd z parkingu 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ubniewice – </w:t>
            </w:r>
            <w:r>
              <w:rPr/>
              <w:t>spacer po miasteczku miłości</w:t>
            </w:r>
            <w:r>
              <w:rPr>
                <w:b/>
              </w:rPr>
              <w:t xml:space="preserve"> , </w:t>
            </w:r>
            <w:r>
              <w:rPr/>
              <w:t xml:space="preserve">szlakiem     </w:t>
            </w:r>
          </w:p>
          <w:p>
            <w:pPr>
              <w:pStyle w:val="Normal"/>
              <w:rPr/>
            </w:pPr>
            <w:r>
              <w:rPr/>
              <w:t>Michaliny Wisłockiej biegnącym  m.in. plażą miejską,</w:t>
            </w:r>
          </w:p>
          <w:p>
            <w:pPr>
              <w:pStyle w:val="Normal"/>
              <w:rPr/>
            </w:pPr>
            <w:r>
              <w:rPr/>
              <w:t xml:space="preserve">wokół Nowego Zamku, obok Drzewa Uniesień ,                        </w:t>
            </w:r>
          </w:p>
          <w:p>
            <w:pPr>
              <w:pStyle w:val="Normal"/>
              <w:rPr/>
            </w:pPr>
            <w:r>
              <w:rPr/>
              <w:t>Ławeczki Miłości i Mostku Miłości.</w:t>
            </w:r>
          </w:p>
          <w:p>
            <w:pPr>
              <w:pStyle w:val="Normal"/>
              <w:rPr/>
            </w:pPr>
            <w:r>
              <w:rPr>
                <w:b/>
              </w:rPr>
              <w:t>Ośrodek Przystań Lubniewice</w:t>
            </w:r>
            <w:r>
              <w:rPr/>
              <w:t xml:space="preserve"> -   biesiada w miłym                                                                                                                                                            towarzystwie  i tańce przy muzyce  mechanicznej                                            </w:t>
            </w:r>
          </w:p>
          <w:p>
            <w:pPr>
              <w:pStyle w:val="Normal"/>
              <w:rPr/>
            </w:pPr>
            <w:r>
              <w:rPr/>
              <w:t>Nocleg /pok. 2,3,4 osobowe z łazienkami/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 xml:space="preserve">Mile widziane przebranie!   </w:t>
            </w:r>
          </w:p>
          <w:p>
            <w:pPr>
              <w:pStyle w:val="Normal"/>
              <w:ind w:left="252" w:hanging="72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rPr/>
            </w:pPr>
            <w:r>
              <w:rPr/>
              <w:t xml:space="preserve">Po śniadaniu –  wędrówka szlakami turystycznymi  </w:t>
            </w:r>
          </w:p>
          <w:p>
            <w:pPr>
              <w:pStyle w:val="Normal"/>
              <w:ind w:left="432" w:hanging="432"/>
              <w:rPr/>
            </w:pPr>
            <w:r>
              <w:rPr/>
              <w:t>wokół jezior Lubiąż lub Krajnik. Z Lubniewic do punktu Koźli Kamień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obiad </w:t>
            </w:r>
          </w:p>
          <w:p>
            <w:pPr>
              <w:pStyle w:val="Normal"/>
              <w:ind w:left="432" w:hanging="432"/>
              <w:rPr/>
            </w:pPr>
            <w:r>
              <w:rPr/>
              <w:t>Godz. 16.00 wyjazd w drogę powrotną</w:t>
            </w:r>
          </w:p>
          <w:p>
            <w:pPr>
              <w:pStyle w:val="Normal"/>
              <w:ind w:left="432" w:hanging="432"/>
              <w:rPr/>
            </w:pPr>
            <w:r>
              <w:rPr/>
              <w:t>Godz. 18.00 rozwiązanie wycieczki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Cena 420,- zł</w:t>
            </w:r>
            <w:r>
              <w:rPr/>
              <w:t xml:space="preserve">  obejmuje: transport autokarem, 1 nocleg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obiadokolację biesiadną, śniadanie , obiad, pilota ,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ubezpieczenie NNW, TFG i TFP. </w:t>
            </w:r>
          </w:p>
          <w:p>
            <w:pPr>
              <w:pStyle w:val="Normal"/>
              <w:rPr/>
            </w:pPr>
            <w:r>
              <w:rPr/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l. Kupiecka 17  </w:t>
            </w:r>
            <w:r>
              <w:rPr>
                <w:b/>
              </w:rPr>
              <w:t xml:space="preserve">tel. 68 327 03 23  lub 791417317 </w:t>
            </w:r>
            <w:r>
              <w:rPr/>
              <w:t>omzgora.pttk.pl</w:t>
            </w:r>
            <w:r>
              <w:rPr>
                <w:b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Program wycieczki  na  zakończenie                 karnawału do Lubniewic                                               w dniach  11-12.02.23 r.</w:t>
            </w:r>
          </w:p>
          <w:p>
            <w:pPr>
              <w:pStyle w:val="Normal"/>
              <w:ind w:left="252" w:hanging="72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I dzień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 </w:t>
            </w:r>
            <w:r>
              <w:rPr/>
              <w:t>Godz. 10.00 wyjazd z parkingu 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Lubniewice – </w:t>
            </w:r>
            <w:r>
              <w:rPr/>
              <w:t>spacer po miasteczku miłości</w:t>
            </w:r>
            <w:r>
              <w:rPr>
                <w:b/>
              </w:rPr>
              <w:t xml:space="preserve"> , </w:t>
            </w:r>
            <w:r>
              <w:rPr/>
              <w:t xml:space="preserve">szlakiem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ichaliny Wisłockiej biegnącym  m.in. plażą miejską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wokół Nowego Zamku, obok Drzewa Uniesień ,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Ławeczki Miłości i Mostku Miłości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Ośrodek Przystań Lubniewice</w:t>
            </w:r>
            <w:r>
              <w:rPr/>
              <w:t xml:space="preserve"> -   biesiada w miłym                                                                                                                                                            i      towarzystwie  i tańce przy muzyce  mechanicznej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ocleg /pok. 2,3,4 osobowe z łazienkami/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 xml:space="preserve">Mile widziane przebranie!   </w:t>
            </w:r>
          </w:p>
          <w:p>
            <w:pPr>
              <w:pStyle w:val="Normal"/>
              <w:ind w:left="252" w:hanging="72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Po śniadaniu –  wędrówka szlakami turystycznymi 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wokół jezior Lubiąż lub Krajnik. Z Lubniewic do punktu Koźli Kamień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 xml:space="preserve">obiad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>Godz. 16.00 wyjazd w drogę powrotną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Godz. 18.00 rozwiązanie wycieczki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Cena 420,- zł</w:t>
            </w:r>
            <w:r>
              <w:rPr/>
              <w:t xml:space="preserve">  obejmuje: transport autokarem, 1 nocleg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 xml:space="preserve">obiadokolację biesiadną, śniadanie , obiad, pilota ,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 xml:space="preserve">ubezpieczenie NNW, TFG i TFP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/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ul. Kupiecka 17  </w:t>
            </w:r>
            <w:r>
              <w:rPr>
                <w:b/>
              </w:rPr>
              <w:t xml:space="preserve">tel. 68 327 03 23  lub 791417317 </w:t>
            </w:r>
            <w:r>
              <w:rPr/>
              <w:t>omzgora.pttk.pl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Program wycieczki  na  zakończenie                 karnawału do Lubniewic                                               w dniach  11-12.02.23 r.</w:t>
            </w:r>
          </w:p>
          <w:p>
            <w:pPr>
              <w:pStyle w:val="Normal"/>
              <w:ind w:left="252" w:hanging="72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678815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I dzień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Godz. 10.00 wyjazd z parkingu 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ubniewice – </w:t>
            </w:r>
            <w:r>
              <w:rPr/>
              <w:t>spacer po miasteczku miłości</w:t>
            </w:r>
            <w:r>
              <w:rPr>
                <w:b/>
              </w:rPr>
              <w:t xml:space="preserve"> , </w:t>
            </w:r>
            <w:r>
              <w:rPr/>
              <w:t xml:space="preserve">szlakiem     </w:t>
            </w:r>
          </w:p>
          <w:p>
            <w:pPr>
              <w:pStyle w:val="Normal"/>
              <w:rPr/>
            </w:pPr>
            <w:r>
              <w:rPr/>
              <w:t>Michaliny Wisłockiej biegnącym  m.in. plażą miejską,</w:t>
            </w:r>
          </w:p>
          <w:p>
            <w:pPr>
              <w:pStyle w:val="Normal"/>
              <w:rPr/>
            </w:pPr>
            <w:r>
              <w:rPr/>
              <w:t xml:space="preserve">wokół Nowego Zamku, obok Drzewa Uniesień ,                        </w:t>
            </w:r>
          </w:p>
          <w:p>
            <w:pPr>
              <w:pStyle w:val="Normal"/>
              <w:rPr/>
            </w:pPr>
            <w:r>
              <w:rPr/>
              <w:t>Ławeczki Miłości i Mostku Miłości.</w:t>
            </w:r>
          </w:p>
          <w:p>
            <w:pPr>
              <w:pStyle w:val="Normal"/>
              <w:rPr/>
            </w:pPr>
            <w:r>
              <w:rPr>
                <w:b/>
              </w:rPr>
              <w:t>Ośrodek Przystań Lubniewice</w:t>
            </w:r>
            <w:r>
              <w:rPr/>
              <w:t xml:space="preserve"> -   biesiada w miłym                                                                                                                                                            towarzystwie  i tańce przy muzyce  mechanicznej                                            </w:t>
            </w:r>
          </w:p>
          <w:p>
            <w:pPr>
              <w:pStyle w:val="Normal"/>
              <w:rPr/>
            </w:pPr>
            <w:r>
              <w:rPr/>
              <w:t>Nocleg /pok. 2,3,4 osobowe z łazienkami/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 xml:space="preserve">Mile widziane przebranie!   </w:t>
            </w:r>
          </w:p>
          <w:p>
            <w:pPr>
              <w:pStyle w:val="Normal"/>
              <w:ind w:left="252" w:hanging="72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rPr/>
            </w:pPr>
            <w:r>
              <w:rPr/>
              <w:t xml:space="preserve">Po śniadaniu –  wędrówka szlakami turystycznymi  </w:t>
            </w:r>
          </w:p>
          <w:p>
            <w:pPr>
              <w:pStyle w:val="Normal"/>
              <w:ind w:left="432" w:hanging="432"/>
              <w:rPr/>
            </w:pPr>
            <w:r>
              <w:rPr/>
              <w:t>wokół jezior Lubiąż lub Krajnik. Z Lubniewic do punktu Koźli Kamień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obiad </w:t>
            </w:r>
          </w:p>
          <w:p>
            <w:pPr>
              <w:pStyle w:val="Normal"/>
              <w:ind w:left="432" w:hanging="432"/>
              <w:rPr/>
            </w:pPr>
            <w:r>
              <w:rPr/>
              <w:t>Godz. 16.00 wyjazd w drogę powrotną</w:t>
            </w:r>
          </w:p>
          <w:p>
            <w:pPr>
              <w:pStyle w:val="Normal"/>
              <w:ind w:left="432" w:hanging="432"/>
              <w:rPr/>
            </w:pPr>
            <w:r>
              <w:rPr/>
              <w:t>Godz. 18.00 rozwiązanie wycieczki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Cena 420,- zł</w:t>
            </w:r>
            <w:r>
              <w:rPr/>
              <w:t xml:space="preserve">  obejmuje: transport autokarem, 1 nocleg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obiadokolację biesiadną, śniadanie , obiad, pilota ,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ubezpieczenie NNW, TFG i TFP. </w:t>
            </w:r>
          </w:p>
          <w:p>
            <w:pPr>
              <w:pStyle w:val="Normal"/>
              <w:rPr/>
            </w:pPr>
            <w:r>
              <w:rPr/>
              <w:t>Informacje i zapisy: BORT PTTK Zielona Góra</w:t>
            </w:r>
          </w:p>
          <w:p>
            <w:pPr>
              <w:pStyle w:val="Normal"/>
              <w:rPr/>
            </w:pPr>
            <w:r>
              <w:rPr/>
              <w:t xml:space="preserve">ul. Kupiecka 17  </w:t>
            </w:r>
            <w:r>
              <w:rPr>
                <w:b/>
              </w:rPr>
              <w:t xml:space="preserve">tel. 68 327 03 23  lub 791417317 </w:t>
            </w:r>
            <w:r>
              <w:rPr/>
              <w:t>omzgora.pttk.pl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49:00Z</dcterms:created>
  <dc:creator>MOSIR</dc:creator>
  <dc:description/>
  <dc:language>en-US</dc:language>
  <cp:lastModifiedBy>Praca</cp:lastModifiedBy>
  <cp:lastPrinted>2023-01-03T17:47:00Z</cp:lastPrinted>
  <dcterms:modified xsi:type="dcterms:W3CDTF">2023-01-03T16:49:00Z</dcterms:modified>
  <cp:revision>2</cp:revision>
  <dc:subject/>
  <dc:title/>
</cp:coreProperties>
</file>